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Pruszcz Gdański, dnia 26.03.2021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5.2021    /20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15.03.2021 r. pod numerem </w:t>
      </w:r>
      <w:r>
        <w:rPr>
          <w:rFonts w:cs="Calibri"/>
          <w:sz w:val="24"/>
          <w:szCs w:val="24"/>
          <w:lang w:eastAsia="pl-PL"/>
        </w:rPr>
        <w:t>2021/BZP 00017519/0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pn.: „</w:t>
      </w:r>
      <w:r>
        <w:rPr>
          <w:rFonts w:cs="Calibri"/>
          <w:bCs/>
          <w:sz w:val="24"/>
          <w:szCs w:val="24"/>
        </w:rPr>
        <w:t>Przebudowa dwóch pionów toalet w budynku Szkoły Podstawowej nr 4 – część nr 1: Przebudowa toalet pion nr 2</w:t>
      </w:r>
      <w:r>
        <w:rPr>
          <w:rFonts w:cs="Calibri"/>
          <w:sz w:val="24"/>
          <w:szCs w:val="24"/>
        </w:rPr>
        <w:t>”, o wartości zamówienia nieprzekraczającej wyrażonej w złotych równowartości kwoty 5 350 000 EURO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wierają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(w odpowiedzi na zapytania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2019 r., poz. 2019 z późn. zm.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treści SWZ wraz z wyjaśnieniam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</w:rPr>
        <w:t>Zapytanie nr 3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shd w:fill="FFFFFF" w:val="clear"/>
        </w:rPr>
        <w:t>Zwracam się z prośbą o doprecyzowanie pozycji z działu 2.2 czynności w zakresie wykonywania rozdzielnic elektrycznych- montaż przyściennych rozdzielnic, szaf ,pulpitów, tablic przekaźnikowych i nastawczych szt 4- którego elementu w rozdzielnicy dotyczy ta pozycj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jektant wyjaśnia, że są to czynności związane z dostarczeniem i prefabrykacją kompletnej rozdzielnicy elektrycznej, zgodnie z przekazaną dokumentacją projektową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</w:rPr>
        <w:t>Zapytanie nr 4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shd w:fill="FFFFFF" w:val="clear"/>
        </w:rPr>
        <w:t>Brak w przedmiarach robót dostawy i montażu wpustów 1 fazowych oraz wpustów zasilania DC 24 V. Jeśli stanowią przedmiot zamówienia , proszę o uzupełnienie przedmiaru o te prac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ojektant wyjaśnia, że w</w:t>
      </w:r>
      <w:r>
        <w:rPr>
          <w:sz w:val="24"/>
          <w:szCs w:val="24"/>
        </w:rPr>
        <w:t>ypustów elektrycznych się nie dostarcza – wypusty elektryczne są konsekwencją ułożenia nowych przewodów, mających początek w rozdzielnicy elektrycznej, a koniec we wspomnianych wypustach. Wypusty te w domyśle zasilają elementy określone w dokumentacji projektow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;Arial" w:hAnsi="Arial;Arial" w:eastAsia="Times New Roman" w:cs="Arial;Arial"/>
        <w:sz w:val="24"/>
        <w:szCs w:val="24"/>
        <w:lang w:eastAsia="pl-PL"/>
      </w:rPr>
    </w:pPr>
    <w:r>
      <w:rPr>
        <w:rFonts w:eastAsia="Times New Roman" w:cs="Arial;Arial" w:ascii="Arial;Arial" w:hAnsi="Arial;Arial"/>
        <w:sz w:val="24"/>
        <w:szCs w:val="24"/>
        <w:lang w:eastAsia="pl-PL"/>
      </w:rPr>
    </w:r>
  </w:p>
  <w:p>
    <w:pPr>
      <w:pStyle w:val="Footer"/>
      <w:rPr>
        <w:rFonts w:ascii="Arial;Arial" w:hAnsi="Arial;Arial" w:eastAsia="Times New Roman" w:cs="Arial;Arial"/>
        <w:sz w:val="24"/>
        <w:szCs w:val="24"/>
        <w:lang w:eastAsia="pl-PL"/>
      </w:rPr>
    </w:pPr>
    <w:r>
      <w:rPr>
        <w:rFonts w:eastAsia="Times New Roman" w:cs="Arial;Arial" w:ascii="Arial;Arial" w:hAnsi="Arial;Arial"/>
        <w:sz w:val="24"/>
        <w:szCs w:val="24"/>
        <w:lang w:eastAsia="pl-PL"/>
      </w:rPr>
    </w:r>
  </w:p>
  <w:p>
    <w:pPr>
      <w:pStyle w:val="Footer"/>
      <w:rPr>
        <w:rFonts w:ascii="Arial;Arial" w:hAnsi="Arial;Arial" w:eastAsia="Times New Roman" w:cs="Arial;Arial"/>
        <w:sz w:val="24"/>
        <w:szCs w:val="24"/>
        <w:lang w:eastAsia="pl-PL"/>
      </w:rPr>
    </w:pPr>
    <w:r>
      <w:rPr>
        <w:rFonts w:eastAsia="Times New Roman" w:cs="Arial;Arial" w:ascii="Arial;Arial" w:hAnsi="Arial;Arial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27:00Z</dcterms:created>
  <dc:creator>Dawid</dc:creator>
  <dc:description/>
  <cp:keywords/>
  <dc:language>en-US</dc:language>
  <cp:lastModifiedBy>Krzysztof Mościcki</cp:lastModifiedBy>
  <cp:lastPrinted>2021-03-22T14:16:00Z</cp:lastPrinted>
  <dcterms:modified xsi:type="dcterms:W3CDTF">2021-03-26T07:09:00Z</dcterms:modified>
  <cp:revision>12</cp:revision>
  <dc:subject/>
  <dc:title>„Budowa krytej pływalni wraz z infrastrukturą techniczno – sportową</dc:title>
</cp:coreProperties>
</file>