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7545" cy="6216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8" t="-20631" r="-10694" b="-1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1.08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79.2024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„Przeprowadzenie badania ewaluacyjnego pt. „Ewaluacja kryteriów i systemu wyboru projektów FEWiM 2021-2027”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 podstawie art. 284 ust. 6  ustawy z dnia 11 września 2019 r.  Prawo zamówień publicznych  (Dz. U. z 2023 r, poz. 1605 ze zm. ) zwanej dalej ustawą Pzp, Zamawiający przekazuje treść pytań 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zwraca się z prośbą o udzielenie informacji na temat kwoty jaką Zamawiający zamierza przeznaczyć na realizację zamówienia?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bookmarkStart w:id="0" w:name="_Hlk175140336"/>
      <w:r>
        <w:rPr>
          <w:rFonts w:cs="Times New Roman" w:ascii="Times New Roman" w:hAnsi="Times New Roman"/>
          <w:sz w:val="22"/>
          <w:szCs w:val="22"/>
        </w:rPr>
        <w:t>Zamawiający zgodnie z art. 222 ust. 4 ustawy Pzp, przed otwarciem ofert, udostępni na stronie internetowej prowadzonego postępowania informację o kwocie, jaką zamierza przeznaczyć na sfinansowanie zamówienia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right="-5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Proszę o informację jaką kwotą Zamawiający dysponuje na realizację zamówienia, względnie jaka jest szacunkowa wartość?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75140409"/>
      <w:bookmarkEnd w:id="1"/>
      <w:r>
        <w:rPr>
          <w:rFonts w:cs="Times New Roman" w:ascii="Times New Roman" w:hAnsi="Times New Roman"/>
          <w:sz w:val="22"/>
          <w:szCs w:val="22"/>
        </w:rPr>
        <w:t>Zamawiający zgodnie z art. 222 ust. 4 ustawy Pzp, przed otwarciem ofert, udostępni na stronie internetowej prowadzonego postępowania informację o kwocie, jaką zamierza przeznaczyć na sfinansowanie zamówienia. Przed otwarciem ofert Zamawiający nie ujawnia szacunkowej wartości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2" w:name="_Hlk175140409"/>
      <w:bookmarkStart w:id="3" w:name="_Hlk175140409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Hlk175139283"/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>Pytanie 3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wracamy się z prośbą o udostępnienie informacji na temat kwoty, jaką zamierzacie Państwo przeznaczyć na realizację zamówienia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" w:name="_Hlk175139283"/>
      <w:bookmarkEnd w:id="5"/>
      <w:r>
        <w:rPr>
          <w:rFonts w:cs="Times New Roman" w:ascii="Times New Roman" w:hAnsi="Times New Roman"/>
          <w:sz w:val="22"/>
          <w:szCs w:val="22"/>
        </w:rPr>
        <w:t>Zamawiający zgodnie z art. 222 ust. 4 ustawy Pzp,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4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wracam się z prośbą o udzielenie informacji na temat kwoty jaką Zamawiający zamierza przeznaczyć na realizację zamówienia oraz o szacunkową wartość zamówienia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godnie z art. 222 ust. 4 ustawy Pzp, przed otwarciem ofert, udostępni na stronie internetowej prowadzonego postępowania informację o kwocie, jaką zamierza przeznaczyć na sfinansowanie zamówienia. Przed otwarciem ofert Zamawiający nie ujawnia szacunkowej wartości zamówie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0:00Z</dcterms:created>
  <dc:creator>RP</dc:creator>
  <dc:description/>
  <cp:keywords/>
  <dc:language>en-US</dc:language>
  <cp:lastModifiedBy>Ewa Klimczak</cp:lastModifiedBy>
  <cp:lastPrinted>2024-08-21T13:34:00Z</cp:lastPrinted>
  <dcterms:modified xsi:type="dcterms:W3CDTF">2024-08-21T11:46:00Z</dcterms:modified>
  <cp:revision>6</cp:revision>
  <dc:subject/>
  <dc:title>Miejscowość, 01</dc:title>
</cp:coreProperties>
</file>