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88386629"/>
      <w:r>
        <w:rPr>
          <w:rFonts w:cs="Times New Roman" w:ascii="Times New Roman" w:hAnsi="Times New Roman"/>
          <w:b/>
          <w:bCs/>
          <w:sz w:val="24"/>
          <w:szCs w:val="24"/>
        </w:rPr>
        <w:t>Zakup paliwa do pojazdów jednostek organizacyjnych Gminy Lipno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25.2023</w:t>
      </w:r>
      <w:r>
        <w:rPr>
          <w:rFonts w:cs="Times New Roman" w:ascii="Times New Roman" w:hAnsi="Times New Roman"/>
          <w:sz w:val="24"/>
          <w:szCs w:val="24"/>
        </w:rPr>
        <w:t>, prowadzonego przez Gminę Lipno, oświadczam/oświadczamy, że za wykonanie zamówienia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litr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nzyna bezołowiowa E5 …………………..…….. 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j napędowy B7 ………………………………….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z płynny LPG ………………………………….. PLN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konawca wskazał cenę brutto za 1 litr paliwa podaną w złotych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bowiązującą w dniu ogłoszenia o zamówieniu tj. w dniu 04.10.2023 r. na stacji paliw Wykonawcy położonej w odległości nie większej niż 3 km od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amawiającego czynnej 24 godziny na dobę przez siedem dni w tygodniu, na której Zamawiający będzie tankował paliwo w okresie realizacji zamówienia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5382" w:firstLine="28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>Nazwa i adres stacji pali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zamówienie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nzyna bezołowiowa E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000 lit. x ………..…. zł (cena brutto za 1 litr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lej napędowy B7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 000 lit. x ………..…. zł (cena brutto za 1 litr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z płynny LPG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500 lit. x ………..…. zł (cena brutto za 1 litr) = …………………….…………zł 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426" w:right="68" w:hanging="426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okresie realizacji zamówienia udzielamy Zamawiającem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stałego upustu w wyso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……………… zł od każdego litra zakupionego paliwa części A, B, C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68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426" w:right="68" w:hanging="426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Łącznie E5+B7+LPG+</w:t>
      </w:r>
      <w:r>
        <w:rPr/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ADBLUE  = ………………………….…………..……………. PLN brutto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Słownie złotych: ………………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Powyższa cena zawiera, doliczony zgodnie z obowiązującymi przepisami, podatek VAT, który w dniu złożenia oferty wynosi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.............. %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j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łoty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…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Zakup paliwa do pojazdów jednostek organizacyjnych Gminy Lipn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25.202</w:t>
    </w:r>
    <w:bookmarkEnd w:id="1"/>
    <w:r>
      <w:rPr>
        <w:sz w:val="16"/>
        <w:szCs w:val="16"/>
      </w:rPr>
      <w:t>3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3-10-09T06:53:00Z</dcterms:modified>
  <cp:revision>27</cp:revision>
  <dc:subject/>
  <dc:title/>
</cp:coreProperties>
</file>