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color w:val="000000"/>
          <w:sz w:val="28"/>
          <w:szCs w:val="28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miana instalacji centralnego ogrzewania wraz ze źródłem ciepła w budynku Ośrodka Zdrowia przy ul. Karolkowej 7 w Wilczynie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niżej wymienione Roboty 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3"/>
        <w:gridCol w:w="1494"/>
        <w:gridCol w:w="1494"/>
        <w:gridCol w:w="1633"/>
        <w:gridCol w:w="1274"/>
      </w:tblGrid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(rodzaj wykonanych robót budowlanych, moc zainstalowanego piec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robót budowlanych </w:t>
            </w:r>
            <w:r>
              <w:rPr>
                <w:rFonts w:cs="Arial" w:ascii="Arial" w:hAnsi="Arial"/>
                <w:bCs/>
                <w:sz w:val="20"/>
                <w:szCs w:val="16"/>
                <w:lang w:eastAsia="pl-PL"/>
              </w:rPr>
              <w:t>(od: dzień, miesiąc, rok – do: dzień, miesiąc, ro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Miejsce (lokalizacja budynku, adres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Z wykazu musi jednoznacznie wynikać, że Wykonawca spełnia warunek postawiony przez Zamawiającego w Specyfikacji Warunków Zamówienia. </w:t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UWAGA!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Dokument należy podpisać kwalifikowanym podpisem elektronicznym lub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do reprezentowania Wykonawcy w dokumentach rejestrowych lub we właściwym upoważnieniu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 xml:space="preserve">Wykaz Robót budowlanych 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UG Wilczyn - BK</cp:lastModifiedBy>
  <cp:lastPrinted>2014-09-01T11:25:00Z</cp:lastPrinted>
  <dcterms:modified xsi:type="dcterms:W3CDTF">2022-12-28T12:35:00Z</dcterms:modified>
  <cp:revision>70</cp:revision>
  <dc:subject/>
  <dc:title/>
</cp:coreProperties>
</file>