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zór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.................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      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       reprezentuj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cek Migdalski</w:t>
        <w:tab/>
        <w:t>- Dyrektor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 firmą: ................................................................ z siedzibą w ………………….. przy ul. …………………, posiadającą NIP ………………… oraz REGON ………………. zwaną dalej Wykonawcą, którego reprezent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cs="Tahoma"/>
          <w:sz w:val="18"/>
          <w:szCs w:val="18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owierza a Wykonawca przyjmuje do wykonania, na warunkach określonych w dalszej części umowy, </w:t>
      </w:r>
      <w:r>
        <w:rPr>
          <w:rFonts w:cs="Tahoma" w:ascii="Tahoma" w:hAnsi="Tahoma"/>
          <w:b/>
          <w:bCs/>
          <w:sz w:val="18"/>
          <w:szCs w:val="18"/>
        </w:rPr>
        <w:t xml:space="preserve">usługi konserwacji i napraw urządzeń klimatyzacyjnych i wentylacyjnych wraz z usługą serwisową </w:t>
      </w:r>
      <w:r>
        <w:rPr>
          <w:rFonts w:cs="Tahoma" w:ascii="Tahoma" w:hAnsi="Tahoma"/>
          <w:sz w:val="18"/>
          <w:szCs w:val="18"/>
        </w:rPr>
        <w:t xml:space="preserve">niżej wymienionych urządzeń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ystem wentylacji mechanicznej w budynku przy ul. Obr. Pokoju 40 w Elbląg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de-DE"/>
        </w:rPr>
        <w:t>klimatyzator LGp12en – szt. 1 w</w:t>
      </w:r>
      <w:r>
        <w:rPr>
          <w:rFonts w:cs="Tahoma" w:ascii="Tahoma" w:hAnsi="Tahoma"/>
          <w:sz w:val="18"/>
          <w:szCs w:val="18"/>
        </w:rPr>
        <w:t xml:space="preserve"> budynku przy ul. Ratuszowej 4 w Elblągu – siedziba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res niniejszej umowy obejmuje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Przegląd okresowy i konserwację urządzeń klimatyzacyjnych i wentylacyjnych, w uzgodnionych z Zamawiającym terminach wraz ze sporządzeniem i przekazaniem protokołu potwierdzającego wykonanie czynności oraz zawierającego zalecenia w przypadku stwierdzonych usterek i nieprawidłowości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Cs w:val="18"/>
        </w:rPr>
        <w:t>Terminy realizacji przeglądów okresowych, wskazanych w ust. 1, Zamawiajacy określa w następujący sposób:</w:t>
      </w:r>
    </w:p>
    <w:p>
      <w:pPr>
        <w:pStyle w:val="Tekstpodstawowywcity2"/>
        <w:numPr>
          <w:ilvl w:val="0"/>
          <w:numId w:val="6"/>
        </w:numPr>
        <w:ind w:left="567" w:hanging="283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Dla budynku ul. Obr. Pokoju 40;</w:t>
      </w:r>
    </w:p>
    <w:p>
      <w:pPr>
        <w:pStyle w:val="Tekstpodstawowywcity2"/>
        <w:numPr>
          <w:ilvl w:val="0"/>
          <w:numId w:val="7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 przegląd </w:t>
        <w:tab/>
        <w:t>– w terminie do 28.04.2024 r.</w:t>
      </w:r>
    </w:p>
    <w:p>
      <w:pPr>
        <w:pStyle w:val="Tekstpodstawowywcity2"/>
        <w:numPr>
          <w:ilvl w:val="0"/>
          <w:numId w:val="7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I przegląd </w:t>
        <w:tab/>
        <w:t>– w terminie do 28.04.2025 r.</w:t>
      </w:r>
    </w:p>
    <w:p>
      <w:pPr>
        <w:pStyle w:val="Tekstpodstawowywcity2"/>
        <w:numPr>
          <w:ilvl w:val="0"/>
          <w:numId w:val="6"/>
        </w:numPr>
        <w:ind w:left="567" w:hanging="283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Dla budynku ul. Ratuszowa 4;</w:t>
      </w:r>
    </w:p>
    <w:p>
      <w:pPr>
        <w:pStyle w:val="Tekstpodstawowywcity2"/>
        <w:numPr>
          <w:ilvl w:val="0"/>
          <w:numId w:val="15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 przegląd </w:t>
        <w:tab/>
        <w:t>– w terminie do 28.04.2024 r.</w:t>
      </w:r>
    </w:p>
    <w:p>
      <w:pPr>
        <w:pStyle w:val="Tekstpodstawowywcity2"/>
        <w:numPr>
          <w:ilvl w:val="0"/>
          <w:numId w:val="15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I przegląd </w:t>
        <w:tab/>
        <w:t>– w terminie do 10.10.2024 r.</w:t>
      </w:r>
    </w:p>
    <w:p>
      <w:pPr>
        <w:pStyle w:val="Tekstpodstawowywcity2"/>
        <w:numPr>
          <w:ilvl w:val="0"/>
          <w:numId w:val="15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II przegląd </w:t>
        <w:tab/>
        <w:t>– w terminie do 28.04.2025 r.</w:t>
      </w:r>
    </w:p>
    <w:p>
      <w:pPr>
        <w:pStyle w:val="Tekstpodstawowywcity2"/>
        <w:numPr>
          <w:ilvl w:val="0"/>
          <w:numId w:val="15"/>
        </w:numPr>
        <w:ind w:left="851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IV przegląd </w:t>
        <w:tab/>
        <w:t>– w terminie do 10.10.2025 r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Zakres przeglądu i konserwacji: 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oględziny ogólne i ocena stanu technicznego urządzeń, sprawdzenie mocowań i połączeń wewnętrznych urządzenia, sprawdzenie szczelności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ocena stanu zespołu wentylatorowego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sprawdzenie połączeń śrubowych i amortyzatorów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ocena stanu wymienników ciepła i czyszczenie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sprawdzenie instalacji chłodniczej z uzupełnieniem czynnika chłodniczego (pomiar wydajności chłodniczej)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sprawdzenie stopnia zabrudzenia filtrów – wymiana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Cs/>
          <w:szCs w:val="18"/>
        </w:rPr>
        <w:t>kontrola pracy i test układu automatyki kontrolno-pomiarowej, sprawdzenie poprawności działania zainstalowanych zabezpieczeń,</w:t>
      </w:r>
    </w:p>
    <w:p>
      <w:pPr>
        <w:pStyle w:val="Tekstpodstawowywcity2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odgrzybiania i czyszczenia jednostki wewnętr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ługę serwisowa w przypadku awarii w celu stwierdzenia przyczyny (diagnostyka) i usunięcia awarii (naprawy). Zgłoszoną telefonicznie, faxem lub mailem usterkę Wykonawca zobowiązany jest usunąć w ciągu najbliższych 48 godzin od momentu otrzymania zgłoszenia. Koszt materiałów i części w przypadku stwierdzenia konieczności ich wymiany będzie uzgadniany odręb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czynności, o których mowa w ust. 1, 2 i 3 Wykonawca potwierdza wpisem w Książce Serwisowej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obowiązany zapewnić Wykonawcy swobodny dostęp do urząd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 Wykonawca są zobowiązani współdziałać przy wykonywaniu umowy w celu terminowego i najlepszego wykonania prac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ajpóźniej na dzień podpisania umowy przekaże Zamawiającemu kserokopię certyfikatu F-gazowego (certyfikat dla personelu i przedsiębiorcy,) zgodnie z ustawą o substancjach kontrolowanych i gazach fluorowanych                z 15 maja 2015 ro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najpóźniej na dzień podpisania umowy przekaże dla Zamawiającego kserokopie wymaganych uprawnień osoby wyznaczonej do realizacji zamówienia w branży elektrycznej w zakresie montażu, remontu, kontrolno-pomiarowym urządzeń i instalacji należących do Grupy 1 (uprawnienia elektryczne typu „E” - eksploatacyjne i „D” - dozorowe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§ 4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będzie wykonywał usługę określoną w § 2 ust. 1, 2, 3, 4 maksymalnie do wysokości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>0.000,00 zł</w:t>
      </w:r>
      <w:r>
        <w:rPr>
          <w:rFonts w:cs="Tahoma" w:ascii="Tahoma" w:hAnsi="Tahoma"/>
          <w:bCs/>
          <w:sz w:val="18"/>
          <w:szCs w:val="18"/>
        </w:rPr>
        <w:t xml:space="preserve"> brutto, przy czym kwota ta nie może być poczytywana przez Wykonawcę jako kwota wymagalna </w:t>
        <w:br/>
        <w:t>w całości za wykonani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sokość wynagrodzenia Wykonawcy z tytułu realizacji § 2 ust. 1 niniejszej umowy ustala się wg ryczałtu zgodnie </w:t>
        <w:br/>
        <w:t xml:space="preserve">z ofertą Wykonawcy na kwotę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 przegląd okresowy ul. Obr. Pokoju 40:</w:t>
      </w:r>
    </w:p>
    <w:p>
      <w:pPr>
        <w:pStyle w:val="Normal"/>
        <w:ind w:firstLine="56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</w:t>
      </w:r>
      <w:r>
        <w:rPr>
          <w:rFonts w:cs="Tahoma" w:ascii="Tahoma" w:hAnsi="Tahoma"/>
          <w:bCs/>
          <w:sz w:val="18"/>
          <w:szCs w:val="18"/>
        </w:rPr>
        <w:t xml:space="preserve"> zł netto x 2 przeglądy = ..................... zł netto (................... zł brutto)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przegląd okresowy ul. Ratuszowa 4: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....................</w:t>
      </w:r>
      <w:r>
        <w:rPr>
          <w:rFonts w:cs="Tahoma" w:ascii="Tahoma" w:hAnsi="Tahoma"/>
          <w:bCs/>
          <w:sz w:val="18"/>
          <w:szCs w:val="18"/>
        </w:rPr>
        <w:t xml:space="preserve"> zł netto x 4 przeglądy = .......................zł netto (...................... zł brutto)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18"/>
          <w:szCs w:val="18"/>
        </w:rPr>
        <w:t>co stanowi ogółem kwotę w wysokości ....................... zł netto</w:t>
      </w:r>
      <w:r>
        <w:rPr>
          <w:rFonts w:cs="Tahoma" w:ascii="Tahoma" w:hAnsi="Tahoma"/>
          <w:bCs/>
          <w:sz w:val="18"/>
          <w:szCs w:val="18"/>
        </w:rPr>
        <w:t xml:space="preserve"> (................................. zł brutto, w tym 23% V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 określone w ust. 1 i 2 niniejszego paragrafu obejmuje również usługi dodatkowe,</w:t>
        <w:br/>
        <w:t xml:space="preserve"> o których mowa w § 2 ust. 2 tj. odgrzybienie i czyszczenie jednostki wewnętrznej 1 raz w roku w okresie wiosennym </w:t>
      </w:r>
      <w:r>
        <w:rPr>
          <w:rFonts w:cs="Tahoma" w:ascii="Tahoma" w:hAnsi="Tahoma"/>
          <w:bCs/>
          <w:szCs w:val="18"/>
        </w:rPr>
        <w:t>w terminie do 28 kwietnia danego roku rozliczeniowego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rzypadku każdorazowego wezwania serwisu w przypadku awarii w celu stwierdzenia przyczyny (diagnostyka) </w:t>
        <w:br/>
        <w:t xml:space="preserve">i usunięcia awarii (naprawy) </w:t>
      </w:r>
      <w:r>
        <w:rPr>
          <w:rFonts w:cs="Tahoma" w:ascii="Tahoma" w:hAnsi="Tahoma"/>
          <w:b/>
          <w:sz w:val="18"/>
          <w:szCs w:val="18"/>
        </w:rPr>
        <w:t>ustala się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780" w:hanging="49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wkę roboczogodziny</w:t>
      </w:r>
      <w:r>
        <w:rPr>
          <w:rFonts w:cs="Tahoma" w:ascii="Tahoma" w:hAnsi="Tahoma"/>
          <w:sz w:val="18"/>
          <w:szCs w:val="18"/>
        </w:rPr>
        <w:t xml:space="preserve"> pracownika</w:t>
      </w:r>
      <w:r>
        <w:rPr>
          <w:rFonts w:cs="Tahoma" w:ascii="Tahoma" w:hAnsi="Tahoma"/>
          <w:b/>
          <w:sz w:val="18"/>
          <w:szCs w:val="18"/>
        </w:rPr>
        <w:t xml:space="preserve"> (netto) </w:t>
      </w:r>
      <w:r>
        <w:rPr>
          <w:rFonts w:cs="Tahoma" w:ascii="Tahoma" w:hAnsi="Tahoma"/>
          <w:sz w:val="18"/>
          <w:szCs w:val="18"/>
        </w:rPr>
        <w:t>..…….............. zł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</w:t>
      </w:r>
      <w:r>
        <w:rPr>
          <w:rFonts w:cs="Tahoma" w:ascii="Tahoma" w:hAnsi="Tahoma"/>
          <w:bCs/>
          <w:sz w:val="18"/>
          <w:szCs w:val="18"/>
        </w:rPr>
        <w:t xml:space="preserve">(.............................................. zł brutto, w tym 23% VAT) </w:t>
      </w:r>
    </w:p>
    <w:p>
      <w:pPr>
        <w:pStyle w:val="Normal"/>
        <w:tabs>
          <w:tab w:val="clear" w:pos="708"/>
          <w:tab w:val="lef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a faktycznie wykonaną pracę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talone w ust. 1, 2 i 4 wynagrodzenie obejmuje koszty dojazd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 nie obejmuje ewentualnych kosztów części zamiennych. O wszelkich usterkach wykraczających poza zakres prac objętych umową jak również kwalifikujących system wentylacji i klimatyzacji do naprawy, remontu lub modernizacji, stwierdzonych podczas przeglądu, Wykonawca zobowiązany jest powiadomić pisemnie Zamawiającego. W tym przypadku prace wykonane będą w oparciu o odrębne zlecenie i rozliczane na podstawie kosztorysu</w:t>
      </w:r>
      <w:r>
        <w:rPr>
          <w:rFonts w:cs="Tahoma" w:ascii="Tahoma" w:hAnsi="Tahoma"/>
          <w:sz w:val="18"/>
          <w:szCs w:val="18"/>
        </w:rPr>
        <w:t xml:space="preserve">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określonym w ust. 6 - przed przystąpieniem do naprawy lub wymiany Wykonawca winien przedstawić Zamawiającemu do akceptacji kalkulację kosztów. W tym przypadku prace wykonane będą w oparciu o odrębne zlecenie i rozliczone na podstawie kosztory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braku akceptacji przedstawionej kalkulacji kosztów Zamawiający zastrzega sobie prawo wykonania prac w ramach osobnego postępowan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zmiany treści umowy w trakcie jej obowiązywania w przypadku: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ceny materiałów lub kosztów związanych z realizacją zamówienia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a zmiana wynagrodzenia może nastąpić jeden raz w okresie realizacji zamówienia nie wcześniej niż po upływie 12 miesięcy od dnia obowiązywania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a zmiana wynagrodzenia nastąpi, gdy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wskaźnik </w:t>
      </w:r>
      <w:r>
        <w:rPr>
          <w:rStyle w:val="Markedcontent"/>
          <w:rFonts w:cs="Tahoma" w:ascii="Tahoma" w:hAnsi="Tahoma"/>
          <w:sz w:val="18"/>
          <w:szCs w:val="18"/>
        </w:rPr>
        <w:t>cen towarów i usług konsumpcyjnych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zawarty w komunikacie Prezesa Głównego Urzędu Statystycznego</w:t>
      </w:r>
      <w:r>
        <w:rPr>
          <w:rFonts w:cs="Tahoma" w:ascii="Tahoma" w:hAnsi="Tahoma"/>
          <w:sz w:val="18"/>
          <w:szCs w:val="18"/>
        </w:rPr>
        <w:t xml:space="preserve"> będzie wyższy lub niższy o 5% w stosunku do kwartału, w którym była zawarta umow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ą wartość zmiany wynagrodzenia, jaką dopuszcza Zamawiający w efekcie zastosowania postanowień o zasadach wprowadzania zmian zostaje określona w wysokości 10% ceny ogółem określonej w § 3 ust.1 Umowy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wyliczenia nowej ceny jednostkowej za wykonanie przeglądu w związku ze zmianą cen jest następujący: dotychczasowa cena w zł +/- wartość wskaźnika zmiany </w:t>
      </w:r>
      <w:r>
        <w:rPr>
          <w:rStyle w:val="Markedcontent"/>
          <w:rFonts w:cs="Tahoma" w:ascii="Tahoma" w:hAnsi="Tahoma"/>
          <w:sz w:val="18"/>
          <w:szCs w:val="18"/>
        </w:rPr>
        <w:t>cen towarów i usług konsumpcyjnych w czwartym kwartale 2024r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wykazania zmiany rzeczywiście ponoszonych kosztów z uwagi na wzrost cen należy do strony, która wystąpi z wnioskiem o zmianę wynagrodzenia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ceny może skutkować wzrostem jak i obniżeniem cen jednostkowych za wykonanie przeglądu wymienione w § 3 ust. 1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części zamówie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rozliczenia Wykonawcy będzie potwierdzony przez Zamawiającego protokół z wykonania każdorazowo konserwacji objętej umową, o której mowa w §2 ust. 1 lub protokół wykonania każdorazowo czynności, o których mowa w §2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łata wynagrodzenia nastąpi przelewem na wskazane na fakturze konto Wykonawcy w terminie 30 dni po otrzymaniu faktury przez Zamawiającego. Faktury wystawiane będą każdorazowo po potwierdzeniu przez Zamawiającego protokołu z czynności </w:t>
      </w:r>
      <w:r>
        <w:rPr>
          <w:rFonts w:cs="Tahoma" w:ascii="Tahoma" w:hAnsi="Tahoma"/>
          <w:bCs/>
          <w:sz w:val="18"/>
          <w:szCs w:val="18"/>
        </w:rPr>
        <w:t>określonej w § 2 ust. 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trwania umowy nie przewiduje się zmiany wysokości wynagrodzenia Wykonawcy, określonego w 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</w:t>
        <w:tab/>
        <w:tab/>
        <w:t>Zarząd Budynków Komunalnych</w:t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              </w:t>
        <w:tab/>
        <w:t>ul. Ratuszowa 4</w:t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</w:t>
        <w:tab/>
        <w:t xml:space="preserve">82-300 Elbląg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rocznej gwarancji za wady fizyczne robót wykonanych na podstawie niniejszej umowy licząc od daty sporządzenia protokołu, o którym mowa w § 5 ust. 1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mówić zapłaty wynagrodzenia w przypadku niewykonania lub wykonania poszczególnych czynności z rażącym naruszeniem umowy; w powyższych przypadkach Zamawiającemu będzie przysługiwało prawo rozwiązania umowy ze skutkiem natychmiastowym bez dodatkowego wezwania oraz prawo naliczenia kary umownej w wysokości 10% wynagrodzenia brutto wymienionego w § 4 ust. 1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niewykonania usług w określonym terminie w wysokości 1% wynagrodzenia brutto wymienionego w § 4 ust. 1 niniejszej umowy, za każdy rozpoczęty dzień opóźnienia niezależnie od zaawansowania realizacji przedmiotu umowy.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emu, w przypadku niewykonania przedmiotu umowy przez Wykonawcę przysługuje prawo zlecenia usługi innemu podmiotowi i obciążenia Wykonawcy równowartością poniesionych kosztów, zachowując roszczenie o zapłatę kar umownych za niewykonanie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, w tym wobec osób trzecich, za szkody wynikłe na skutek wadliwego lub nieterminowego wykonania prac na zasadach określonych przepisami prawa </w:t>
      </w:r>
      <w:r>
        <w:rPr>
          <w:rFonts w:cs="Tahoma" w:ascii="Tahoma" w:hAnsi="Tahoma"/>
          <w:bCs/>
          <w:sz w:val="18"/>
          <w:szCs w:val="18"/>
        </w:rPr>
        <w:t>i jest zobowiązany posiadać ważne ubezpieczenie (polisę) od odpowiedzialności cywilnej na czas trwania umow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ją szkody doznanej przez Zamawiającego może on dochodzić odszkodowania uzupełniającego w pełnej wysokośc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wyraża zgodę na potrącanie kar umownych z należnego mu wynagrodzeni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miany w treści umowy wymagają pisemnej zgody obu stron pod rygorem nieważnoś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mogące wynikać ze stosunku objętego umową strony poddają pod rozstrzygnięcie Sądu powszechnego właściwego dla Zamawiająceg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zawarta jest na czas określony </w:t>
      </w:r>
      <w:r>
        <w:rPr>
          <w:rFonts w:cs="Tahoma" w:ascii="Tahoma" w:hAnsi="Tahoma"/>
          <w:b/>
          <w:bCs/>
          <w:sz w:val="18"/>
          <w:szCs w:val="18"/>
        </w:rPr>
        <w:t>od dnia 02.01.2024 r.  do dnia 31.12.2025 rok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Osobą do kontaktu ze strony Zamawiającego, w tym do odbioru wykonanych usług jest: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a budynku przy ul. Obr. Pokoju 40 - </w:t>
      </w:r>
      <w:r>
        <w:rPr>
          <w:rFonts w:cs="Tahoma" w:ascii="Tahoma" w:hAnsi="Tahoma"/>
          <w:b/>
          <w:sz w:val="18"/>
          <w:szCs w:val="18"/>
        </w:rPr>
        <w:t>Pani Anna Białkowska</w:t>
      </w:r>
      <w:r>
        <w:rPr>
          <w:rFonts w:cs="Tahoma" w:ascii="Tahoma" w:hAnsi="Tahoma"/>
          <w:sz w:val="18"/>
          <w:szCs w:val="18"/>
        </w:rPr>
        <w:t xml:space="preserve"> - Kierownik Punktu Obsługi Najemców Nr I przy </w:t>
        <w:br/>
        <w:t xml:space="preserve">ul. Jaśminowej 3-5-7 w Elblągu - tel. 55 221 20 12, email: pon1@zbk.elblag.pl. </w:t>
      </w:r>
    </w:p>
    <w:p>
      <w:pPr>
        <w:pStyle w:val="Normal"/>
        <w:numPr>
          <w:ilvl w:val="3"/>
          <w:numId w:val="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a budynku przy ul. Ratuszowej 4 – </w:t>
      </w:r>
      <w:r>
        <w:rPr>
          <w:rFonts w:cs="Tahoma" w:ascii="Tahoma" w:hAnsi="Tahoma"/>
          <w:b/>
          <w:sz w:val="18"/>
          <w:szCs w:val="18"/>
        </w:rPr>
        <w:t>Pani Dorota Urbanowicz</w:t>
      </w:r>
      <w:r>
        <w:rPr>
          <w:rFonts w:cs="Tahoma" w:ascii="Tahoma" w:hAnsi="Tahoma"/>
          <w:sz w:val="18"/>
          <w:szCs w:val="18"/>
        </w:rPr>
        <w:t xml:space="preserve"> - Kierownik Punktu Obsługi Najemców Nr II przy </w:t>
        <w:br/>
        <w:t>ul. Malborskiej 32 w Elblągu - tel. 55 221 20 21, email: pon2@zbk.elblag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6" w:leader="none"/>
          <w:tab w:val="left" w:pos="81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sobą do kontaktu ze strony Wykonawcy jest: ................................... tel. 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trzech jednobrzmiących egzemplarzach, w tym dwa dla Zamawiającego,</w:t>
        <w:br/>
        <w:t>jeden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12/TT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2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36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eastAsia="Times New Roman" w:cs="Tahoma"/>
      <w:b w:val="false"/>
    </w:rPr>
  </w:style>
  <w:style w:type="character" w:styleId="WW8Num9z2">
    <w:name w:val="WW8Num9z2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2Znak">
    <w:name w:val="Tekst podstawowy wcięty 2 Znak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0:00Z</dcterms:created>
  <dc:creator>ZBK</dc:creator>
  <dc:description/>
  <cp:keywords/>
  <dc:language>en-US</dc:language>
  <cp:lastModifiedBy>Anna Żukowska</cp:lastModifiedBy>
  <cp:lastPrinted>2023-12-13T09:02:00Z</cp:lastPrinted>
  <dcterms:modified xsi:type="dcterms:W3CDTF">2023-12-13T08:03:00Z</dcterms:modified>
  <cp:revision>12</cp:revision>
  <dc:subject/>
  <dc:title>ZAMÓWIENIE</dc:title>
</cp:coreProperties>
</file>