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ej również jako „Umowa”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 dniu _______________r.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 z siedzibą w Poznaniu, pl. Kolegiacki 17, 61-841 Poznań, NIP: 2090001440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Footer"/>
        <w:tabs>
          <w:tab w:val="clear" w:pos="4536"/>
          <w:tab w:val="clear" w:pos="9072"/>
          <w:tab w:val="center" w:pos="4320" w:leader="none"/>
        </w:tabs>
        <w:spacing w:lineRule="auto" w:line="360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zegorza Kamińskiego </w:t>
      </w:r>
      <w:r>
        <w:rPr>
          <w:rFonts w:cs="Arial" w:ascii="Arial" w:hAnsi="Arial"/>
          <w:sz w:val="22"/>
          <w:szCs w:val="22"/>
        </w:rPr>
        <w:t xml:space="preserve">– Pełnomocnika Prezydenta ds. Funduszy Europejskich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 –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anym/zwaną w dalszej treści Umowy</w:t>
      </w:r>
      <w:r>
        <w:rPr>
          <w:rFonts w:cs="Arial" w:ascii="Arial" w:hAnsi="Arial"/>
          <w:b/>
          <w:sz w:val="22"/>
          <w:szCs w:val="22"/>
        </w:rPr>
        <w:t xml:space="preserve"> „Wykonawcą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ch dalej także łącznie </w:t>
      </w:r>
      <w:r>
        <w:rPr>
          <w:rFonts w:cs="Arial" w:ascii="Arial" w:hAnsi="Arial"/>
          <w:b/>
          <w:sz w:val="22"/>
          <w:szCs w:val="22"/>
        </w:rPr>
        <w:t>„Stronami</w:t>
      </w:r>
      <w:r>
        <w:rPr>
          <w:rFonts w:cs="Arial" w:ascii="Arial" w:hAnsi="Arial"/>
          <w:sz w:val="22"/>
          <w:szCs w:val="22"/>
        </w:rPr>
        <w:t>” lub każde z osobna</w:t>
      </w:r>
      <w:r>
        <w:rPr>
          <w:rFonts w:cs="Arial" w:ascii="Arial" w:hAnsi="Arial"/>
          <w:b/>
          <w:sz w:val="22"/>
          <w:szCs w:val="22"/>
        </w:rPr>
        <w:t xml:space="preserve"> „Stroną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niejsza Umowa została zawarta </w:t>
      </w:r>
      <w:r>
        <w:rPr>
          <w:rFonts w:eastAsia="Arial" w:cs="Arial" w:ascii="Arial" w:hAnsi="Arial"/>
          <w:color w:val="000000"/>
          <w:sz w:val="22"/>
          <w:szCs w:val="22"/>
        </w:rPr>
        <w:t>w wyniku postępowania przeprowadzonego w trybie podstawowym bez możliwości prowadzenia negocjacji, na podstawie art. 275 pkt 1 ustawy z dnia 11 września 2019 r. Prawo Zamówień Publicznych</w:t>
      </w:r>
      <w:r>
        <w:rPr>
          <w:rFonts w:cs="Arial" w:ascii="Arial" w:hAnsi="Arial"/>
          <w:sz w:val="22"/>
          <w:szCs w:val="22"/>
        </w:rPr>
        <w:t xml:space="preserve"> na potrzeby realizacji projektu pn. „</w:t>
      </w:r>
      <w:r>
        <w:rPr>
          <w:rFonts w:cs="Arial" w:ascii="Arial" w:hAnsi="Arial"/>
          <w:color w:val="010208"/>
          <w:w w:val="105"/>
          <w:sz w:val="22"/>
          <w:szCs w:val="22"/>
        </w:rPr>
        <w:t xml:space="preserve">Przedszkole jak z bajki – poprawa dostępu do dobrej jakości edukacji przedszkolnej dla dzieci z Przedszkola nr 112 </w:t>
        <w:br/>
        <w:t>i Przedszkola nr 41 w Poznani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10208"/>
          <w:w w:val="105"/>
          <w:sz w:val="22"/>
          <w:szCs w:val="22"/>
        </w:rPr>
        <w:t>dofinansowanego przez Unię Europejską z Europejskiego Funduszu Społecznego Plus w ramach Programu Fundusze Europejskie dla Wielkopolski 2021-2027, Działanie 6.7 Edukacja przedszkolna, ogólna oraz kształcenie zawodowe</w:t>
      </w:r>
      <w:r>
        <w:rPr>
          <w:rFonts w:cs="Arial" w:ascii="Arial" w:hAnsi="Arial"/>
          <w:sz w:val="22"/>
          <w:szCs w:val="22"/>
        </w:rPr>
        <w:t>, zwanego dalej „Projektem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odniły co następuje: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wykonanie przez Wykonawcę </w:t>
      </w:r>
      <w:r>
        <w:rPr>
          <w:rFonts w:cs="Arial" w:ascii="Arial" w:hAnsi="Arial"/>
          <w:bCs/>
          <w:sz w:val="22"/>
          <w:szCs w:val="22"/>
        </w:rPr>
        <w:t>usługi organizacji i przeprowadzenia szkolenia z zakresu _______________________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dla nauczycieli wychowania przedszkolnego </w:t>
      </w:r>
      <w:r>
        <w:rPr>
          <w:rFonts w:cs="Arial" w:ascii="Arial" w:hAnsi="Arial"/>
          <w:sz w:val="22"/>
          <w:szCs w:val="22"/>
        </w:rPr>
        <w:t>w ramach Projektu</w:t>
      </w:r>
      <w:r>
        <w:rPr>
          <w:rFonts w:cs="Arial" w:ascii="Arial" w:hAnsi="Arial"/>
          <w:iCs/>
          <w:sz w:val="22"/>
          <w:szCs w:val="22"/>
        </w:rPr>
        <w:t xml:space="preserve">, zgodnie z wymaganiami określonymi w </w:t>
      </w:r>
      <w:r>
        <w:rPr>
          <w:rFonts w:cs="Arial" w:ascii="Arial" w:hAnsi="Arial"/>
          <w:iCs/>
          <w:color w:val="000000"/>
          <w:sz w:val="22"/>
          <w:szCs w:val="22"/>
        </w:rPr>
        <w:t>Opisie przedmiotu zamówienia – załącznik nr 1 do Umowy, stanowiącym jej integralną część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wanego dalej „Przedmiotem umowy”</w:t>
      </w:r>
      <w:r>
        <w:rPr>
          <w:rStyle w:val="Odwoaniedokomentarza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Y I ZOBOWIĄZ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w terminie ___ miesięcy od dnia zawarcia Umowy, tj. do dnia _____________ 2025 r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oświadcza, że posiada niezbędne umiejętności, wiedzę, środki i doświadczenie </w:t>
        <w:br/>
        <w:t>do wykonania usługi, o której mowa w § 1 Umowy i zobowiązuje się ją wykonać z najwyższą starannością oraz obowiązującymi w tym zakresie przepisami prawa, zgodnie z wymaganiami określonymi w załączniku nr 1 do Umowy i przedłożoną ofertą, stanowiącą integralną część niniejszej Umowy (załącznik nr 2 do Umowy)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z w:val="22"/>
          <w:szCs w:val="22"/>
        </w:rPr>
        <w:t>podstawie niniejszej Umowy, Wykonawca zobowiązuje się do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pracy z Zamawiającym na każdym etapie realizacji Umowy, w tym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apewnienia w okresie od daty zawarci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Umowy, prawa wglądu Zamawiającemu oraz wszelkim instytucjom przeprowadzającym kontrolę realizowanego projektu, we wszystkie dokumenty, w tym finansowe, związane z wykonywaniem Umowy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57"/>
        <w:rPr/>
      </w:pPr>
      <w:r>
        <w:rPr>
          <w:rFonts w:cs="Arial" w:ascii="Arial" w:hAnsi="Arial"/>
          <w:sz w:val="22"/>
          <w:szCs w:val="22"/>
        </w:rPr>
        <w:t>udzielenia każdorazowo na żądanie Zamawiającego pełnej informacji na temat stanu realizacji Umowy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mieszczenia znaku Unii Europejskiej i znaku Funduszy Europejskich oraz logo promocyjnego województwa wielkopolskiego na materiałach edukacyjnych, informacyjnych itp., powstałych </w:t>
        <w:br/>
        <w:t>w ramach realizacji usług zgodnie z „</w:t>
      </w:r>
      <w:r>
        <w:rPr>
          <w:rFonts w:cs="Arial" w:ascii="Arial" w:hAnsi="Arial"/>
          <w:sz w:val="22"/>
          <w:szCs w:val="22"/>
        </w:rPr>
        <w:t>Księga Tożsamości Wizualnej marki Fundusze Europejskie 2021–2027”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57"/>
        <w:rPr/>
      </w:pPr>
      <w:r>
        <w:rPr>
          <w:rFonts w:cs="Arial" w:ascii="Arial" w:hAnsi="Arial"/>
          <w:sz w:val="22"/>
          <w:szCs w:val="22"/>
        </w:rPr>
        <w:t>informowania Zamawiającego o wszystkich zdarzeniach mających lub mogących mieć wpływ na realizację przedmiotu Umowy, w tym o wszczęciu wobec Wykonawcy postępowania egzekucyjnego, naprawczego, likwidacyjnego lub innego, a także o innych istotnych zdarzeniach, w szczególności ogłoszeniu upadłości – następnego dnia od dnia jej ogłoszenia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owadzenia dokumentacji ze szkolenia i przekazania jej Zamawiającemu w wyznaczonym terminie, wskazanym w pkt 8 lit. k) załącznika nr 1 do Umowy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Wykonawca opracuje i przeprowadzi z uczestnikami kursu test na rozpoczęcie i zakończenie kursu (tzw. pre i post testy) oraz wyniki testów przedstawi w formie </w:t>
      </w:r>
      <w:r>
        <w:rPr>
          <w:rFonts w:cs="Arial" w:ascii="Arial" w:hAnsi="Arial"/>
          <w:color w:val="000000"/>
          <w:sz w:val="22"/>
          <w:szCs w:val="22"/>
        </w:rPr>
        <w:t xml:space="preserve">raportu, zawierającego informacje </w:t>
        <w:br/>
        <w:t xml:space="preserve">na temat efektów uczenia się (kompetencja/kwalifikacje), </w:t>
      </w:r>
      <w:r>
        <w:rPr>
          <w:rFonts w:cs="Arial" w:ascii="Arial" w:hAnsi="Arial"/>
          <w:sz w:val="22"/>
          <w:szCs w:val="22"/>
        </w:rPr>
        <w:t>wraz z rekomendacjami Wykonawcy. Całość dokumentacji przekaże Zamawiającemu w terminie do 7 dni od daty zakończenia kursu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 weryfikacji przekazywanych dokumentów, będzie sporządzał Protokół odbioru, który podpiszą obie Strony Umowy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strzeżeń do jakości lub sposobu realizacji usługi, Wykonawca na wezwanie Zamawiającego zobowiązany będzie do usunięcia wad i uchybień, w terminie wskazanym </w:t>
        <w:br/>
        <w:t xml:space="preserve">w wezwaniu, pod rygorem prawa naliczenia kar umownych o których mowa w §5 ust. 1 lit. b) Umowy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prawa własności intelektual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realizacji niniejszej Umowy i wynagrodzenia, o którym mowa w § 4 ust. 1 Umowy, </w:t>
        <w:br/>
        <w:t>z chwilą zapłaty wynagrodzenia Wykonawca przenosi na Zamawiającego nieodpłatnie autorskie prawa majątkowe do wszelkich wytworzonych w ramach realizacji Umowy dzieł zwanych dalej Opracowaniem/Opracowaniami na następujących polach eksploatacji, jak również musi przenieść własność nośników, na których zostały one wytworzone, bez ograniczeń czasowych i terytorialny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utrwalania i zwielokrotniania wszelkich dokumentów, materiałów opracowanych </w:t>
        <w:br/>
        <w:t>w wyniku realizacji przedmiotu zamówienia (Opracowań) – prawo do wytwarzania dowolną techniką egzemplarzy Opracowań, w tym techniką drukarską, reprograficzną, zapisu magnetycznego oraz techniką cyfrową, wprowadzenia utworów do pamięci komputera oraz sieci multimedialn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obrotu oryginałem albo egzemplarzami Opracowań – prawo do wprowadzania </w:t>
        <w:br/>
        <w:t>do obrotu, użyczenia lub najmu oryginału lub egzemplarzy Opracowań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rozpowszechniania Opracowań w sposób inny niż określony w lit. b/-prawo do publicznego wykonania, wystawienia, wyświetlenia, odtworzenia oraz nadawania drogą emisji telewizyjnej i radiowej prowadzonej w sposób bezprzewodowy (naziemny lub satelitarny) </w:t>
        <w:br/>
        <w:t xml:space="preserve">lub w sposób przewodowy, remitowania, a także publicznego udostępniania Opracowań </w:t>
        <w:br/>
        <w:t xml:space="preserve">w taki sposób, aby każdy mógł mieć do niego dostęp w miejscu i czasie przez siebie wybranym, w tym poprzez publikację w prasie, udostępnianie utworu w sieci Internet, </w:t>
        <w:br/>
        <w:t xml:space="preserve">jak również techniką webcastingu, simulcastingu, videocastingu oraz wszelkich innych form transmisji internetowej oraz rozpowszechniania za pośrednictwem sieci telefonicznych </w:t>
        <w:br/>
        <w:t>(w sieciach stacjonarnych lub komórkowych), w szczególności za pomocą: telefonu komórkowego (w tym także WAP) i urządzeń cyfrowych (np.: dekodery, VOD, PPV, komputery osobiste i inne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trwałego lub czasowego zwielokrotniania Opracowań w całości lub w części, jakimikolwiek środkami i w jakiejkolwiek formi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wo do tłumaczenia, przystosowywania, dokonywania wszelkich zmian, adaptacji, poprawek, przeróbek, zmian formatu, skrótów i wytworzonych Opracowań, w tym zmiany układu </w:t>
        <w:br/>
        <w:t>lub jakichkolwiek innych zmian w Opracowań w szczególności zmiany rozmieszczenia i wielkości poszczególnych elementów graficznych składających się na Opracowania, a także wykorzystania Opracowań w postaci przeróbek, fragmentyzacji i/lub przemontowania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do wykorzystania Opracowań i jego modyfikacji oraz adaptacji we wszelakiego rodzaju dostępnych formach, m.in. w środkach reklamy, w tym reklamy telewizyjnej, radiowej, prasowej, internetowej, reklamy zewnętrznej (Outdoor), materiałach reklamowych nieprzeznaczonych </w:t>
        <w:br/>
        <w:t>do prezentacji w mediach (BTL), plakatach, ulotkach reklamowych, broszurach oraz innych akcesoriach reklam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WARUNKI PŁATNOŚCI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ą realizację Przedmiotu umowy Zamawiający zapłaci Wykonawcy wynagrodzenie w wysokości _______________ PLN brutto (słownie: _______________________ złotych 00/100)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zwolniona jest z podatku VAT, zgodnie z art. 43 ust. 1 pkt 29 lit. c ustawy z dnia 11 marca 2004 r. o podatku od towarów i usług (t.j. Dz. U. z 2023 r. poz. 1570 ze zm.)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nagrodzenie Wykonawcy obejmuje wszystkie koszty związane z wykonaniem Przedmiotu umowy. Również te, które nie wynikają w sposób oczywisty z niniejszej Umowy, a są niezbędne </w:t>
        <w:br/>
        <w:t>do wykonania zamówienia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, określonego w ust. 1 niniejszego paragraf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e będzie płatne na podstawie prawidłowo wystawionej faktury - w terminie 21 dni od daty jej otrzymania przez Zamawiającego. Płatność wynagrodzenia będzie następować przelewem na rachunek bankowy Wykonawcy, a za dzień zapłaty uznaje się dzień obciążenia rachunku Zamawiającego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odstawą wystawienia przez Wykonawcę faktury jest podpisany przez obie Strony Umowy protokół stwierdzający dokonanie odbioru Przedmiotu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jest płatnikiem podatku od towarów i usług VAT i otrzymał numer identyfikacyjny NIP 2090001440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e płatne będzie przelewem na następujący rachunek Wykonawcy ________________________________________. Wykonawca jest każdorazowo zobowiązany powiadomić Zamawiającego na piśmie o zmianie rachunku bankowego do wpłaty wynagrodzenia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realizację Przedmiotu umowy Wykonawca zobowiązany jest wystawić na: 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Poznań Biuro Koordynacji Projektów i Rewitalizacji Miasta</w:t>
      </w:r>
    </w:p>
    <w:p>
      <w:pPr>
        <w:pStyle w:val="Akapitzlist"/>
        <w:spacing w:lineRule="auto" w:line="36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Plac Kolegiacki 17, 61-841 Poznań, NIP: 209000144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 dopiskiem: Projekt pn. </w:t>
      </w:r>
      <w:r>
        <w:rPr>
          <w:rFonts w:cs="Arial" w:ascii="Arial" w:hAnsi="Arial"/>
          <w:color w:val="010208"/>
          <w:w w:val="105"/>
          <w:sz w:val="22"/>
          <w:szCs w:val="22"/>
        </w:rPr>
        <w:t>„Przedszkole jak z bajki – poprawa dostępu do dobrej jakości edukacji przedszkolnej dla dzieci z Przedszkola nr 112 i Przedszkola nr 41 w Poznaniu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wystawienia faktury elektronicznej Zamawiający 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 niniejszą Umową, następującą jednostkę organizacyjną/wydział: Biuro Koordynacji Projektów i Rewitalizacji Miasta.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ktura elektroniczna, o której mowa w ust. 9 powyżej, powinna zawierać następujące dane: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YWCA: Miasto Poznań, pl. Kolegiacki 17, 61-841 Poznań, NIP: 2090001440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BIORCA: Biuro Koordynacji Projektów i Rewitalizacji Miasta, Pl. Kolegiacki 17, 61-841 Poznań, GLN 5907459620023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 projekt pn. „</w:t>
      </w:r>
      <w:r>
        <w:rPr>
          <w:rFonts w:cs="Arial" w:ascii="Arial" w:hAnsi="Arial"/>
          <w:color w:val="010208"/>
          <w:w w:val="105"/>
          <w:sz w:val="22"/>
          <w:szCs w:val="22"/>
        </w:rPr>
        <w:t>Przedszkole jak z bajki – poprawa dostępu do dobrej jakości edukacji przedszkolnej dla dzieci z Przedszkola nr 112 i Przedszkola nr 41 w Poznaniu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wyraża zgody na otrzymywanie faktur elektronicznych na innych zasadach niż określone w ustawie z dnia 9 listopada 2018 roku o elektronicznym fakturowaniu w zamówieniach publicznych, koncesjach na roboty budowlane lub usługi oraz partnerstwie publiczno-prywatnym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 oświadcza, iż rachunek bankowy wskazany w ust. 7 powyżej stanowi rachunek rozliczeniowy w rozumieniu art. 49 ust. 1 pkt 1 ustawy z dnia 29 sierpnia 1997 r. Prawo bankowe </w:t>
        <w:br/>
        <w:t>i znajduje się w elektronicznym wykazie czynnych podatników VAT, o którym mowa w art. 96b ust. 1 pkt 2) ustawy z dnia  z dnia 11 marca 2004 r. o podatku od towarów i usług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znana jest mu regulacja w zakresie solidarnej odpowiedzialności Zamawiającego wynikającej z art. 117ba ustawy z dnia 29 sierpnia 1997 r. Ordynacja podatkow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skazany przez Wykonawcę rachunek bankowy nie będzie rachunkiem rozliczeniowym i nie będzie wskazany w elektronicznym wykazie czynnych podatników VAT, o którym mowa w ust. 13 powyżej, wówczas Zamawiający wstrzyma płatność do czasu przedstawienia przez Wykonawcę prawidłowego rachunku i poinformuje Wykonawcę o takim wstrzymaniu płatności i jego przyczyna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wobec Wykonawcy odpowiedzialności w przypadku zapłaty wynagrodzenia po terminie, spowodowanej nieposiadaniem lub niewskazaniem rachunku rozliczeniowego i niezgodnością numeru rachunku bankowego wskazanego w elektronicznym wykazie czynnych podatników VAT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zwłoki Zamawiającego w zapłacie wynagrodzenia, Wykonawcy przysługują odsetki ustawowe za opóźnienie w płat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 i ODPOWIEDZIALNOŚĆ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bciążyć Wykonawcę następującymi karami umownymi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terminu wykonania Przedmiotu umowy, wskazanego w § 2 ust. 1 Umowy, w wysokości 1% wartości całkowitego wynagrodzenia brutto, wskazanego w § 4 ust. 1 Umowy za każdy dzień zwłoki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usunięciu wad i uchybień wskazanych w wezwaniu, w terminie wskazanym w wezwaniu, o którym mowa w §2 ust. 7., w wysokości 1% wartości całkowitego wynagrodzenia brutto, wskazanego w § 4 ust. 1 Umowy za każdy dzień zwłoki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niedotrzymania terminu przekazania dokumentacji po zakończeniu szkolenia (zgodnie z § 2 ust. 4 umowy), w wysokości 1% wartości całkowitego wynagrodzenia brutto, wskazanego w § 4 ust. 1 Umowy za każdy dzień zwłoki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ust. 3, w przypadku odstąpienia przez Zamawiającego od Umowy z przyczyn zależnych od Wykonawcy, w wysokości 10% wynagrodzenia brutto wskazanego w § 4 ust. 1 Umow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zadeklaruje w Ofercie zatrudnienie do realizacji zamówienia osoby bezrobotne -  w przypadku wystąpienia niezgodności w zakresie liczby zatrudnionych osób bezrobotnych, w wysokości 0,5% wartości całkowitego wynagrodzenia brutto wskazanego w § 4 ust. 1 Umowy, za każdy stwierdzony fakt niezatrudnienia zadeklarowanych osób, chyba że Wykonawca wykaże, iż przedstawił zgłoszenie oferty pracy urzędowi pracy, a niezatrudnienie tych osób nastąpiło z przyczyn nieleżących po jego stroni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odstąpienia przez Zamawiającego od Umowy z uwagi na zwłokę Wykonawcy w wykonaniu Przedmiotu umowy, 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sunięcia przez Wykonawcę i uchybień stwierdzonych podczas odbioru Przedmiotu umowy </w:t>
        <w:br/>
        <w:t xml:space="preserve">i wskazanych w wezwaniu, o którym mowa w §2 ust. 6, będzie skutkować odstąpieniem </w:t>
        <w:br/>
        <w:t>od Umowy przez Zamawiającego,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mawiający będzie uprawniony jedynie do żądania zapłaty kary umownej za odstąpienie </w:t>
        <w:br/>
        <w:t>od Umowy i nie będzie uprawniony do żądania także kary umownej za zwłokę w wykonaniu Przedmiotu umo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 umownych wynikających z niniejszej Umowy nie może przekroczyć 20% całkowitego wynagrodzenia brutto określonego w § 4 ust. 1 Umo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dochodzenia odszkodowania przewyższającego wartość kar umownych, na zasadach ogólnych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konawca ponosi odpowiedzialność za szkodę wyrządzoną Zamawiającemu w związku </w:t>
        <w:br/>
        <w:t xml:space="preserve">z niewykonaniem lub nienależytym wykonaniem Umowy, w tym za utratę finansowania zadania </w:t>
        <w:br/>
        <w:t xml:space="preserve">z </w:t>
      </w:r>
      <w:r>
        <w:rPr>
          <w:rFonts w:cs="Arial" w:ascii="Arial" w:hAnsi="Arial"/>
          <w:color w:val="010208"/>
          <w:w w:val="105"/>
          <w:sz w:val="22"/>
          <w:szCs w:val="22"/>
        </w:rPr>
        <w:t>Programu Fundusze Europejskie dla Wielkopolski 2021-202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wszelkie inne kary umowne, odszkodowania, straty poniesione przez Zamawiającego związane z niedotrzymaniem warunków realizacji Projektu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010208"/>
          <w:w w:val="105"/>
          <w:sz w:val="22"/>
          <w:szCs w:val="22"/>
        </w:rPr>
        <w:t>Przedszkole jak z bajki – poprawa dostępu do dobrej jakości edukacji przedszkolnej dla dzieci z Przedszkola nr 112 i Przedszkola nr 41 w Poznani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z Zamawiającego w związku z niewykonaniem lub nienależytym wykonaniem Umowy przez Wykonaw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MIANA UMOWY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360"/>
        <w:ind w:left="426" w:hanging="426"/>
        <w:jc w:val="left"/>
        <w:rPr/>
      </w:pPr>
      <w:r>
        <w:rPr>
          <w:rFonts w:cs="Arial"/>
          <w:sz w:val="22"/>
          <w:szCs w:val="22"/>
        </w:rPr>
        <w:t xml:space="preserve">Strony przewidują możliwość zmiany postanowień zawartej umowy w stosunku do treści oferty, </w:t>
        <w:br/>
        <w:t>w przypadku wystąpienia co najmniej jednej okoliczności wymienionych poniżej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51" w:hanging="426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miana terminu wykonania Przedmiotu umowy odpowiadająca okresowi przerwy w wykonaniu umowy z powodu działania siły wyższej lub opóźnienia w wykonaniu umowy z tego powodu – przez siłę wyższą rozumie się zdarzenie niezależne od Wykonawcy, nie wynikające z jego problemów organizacyjnych, którego Strony umowy nie mogły przewidzieć, któremu nie mogły ,,zapobiec, ani któremu nie mogły przeciwdziałać, a które uniemożliwiają Wykonawcy wykonanie w części lub w całości jego zobowiązania wynikającego z niniejszej umowy; Strony uznają za siłę wyższą, w szczególności następujące zdarzenia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1134" w:hanging="28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idemia, huragany, powodzie, trzęsienie ziemi i inne zdarzenia stanowiące efekt działań elementarnych sił przyrody,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1134" w:hanging="283"/>
        <w:jc w:val="left"/>
        <w:rPr/>
      </w:pPr>
      <w:r>
        <w:rPr>
          <w:rFonts w:cs="Arial"/>
          <w:sz w:val="22"/>
          <w:szCs w:val="22"/>
        </w:rPr>
        <w:t>bunty, niepokoje, strajki, blokady dróg, wojna, wypadek, stan wyjątk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360"/>
        <w:ind w:left="851" w:hanging="425"/>
        <w:textAlignment w:val="baseline"/>
        <w:rPr/>
      </w:pPr>
      <w:r>
        <w:rPr>
          <w:rFonts w:cs="Arial" w:ascii="Arial" w:hAnsi="Arial"/>
          <w:sz w:val="22"/>
          <w:szCs w:val="22"/>
        </w:rPr>
        <w:t>W przypadku udokumentowanych działań osób, podmiotów trzecich (niezwiązanych z żadną ze Stron) lub organów władzy publicznej, które spowodują przerwanie lub opóźnienie realizacji Przedmiotu umowy w całości bądź w istotnym zakresie – w przypadku, jeśli działania osób, podmiotów trzecich lub organów władzy publicznej wpływają na możliwość wykonywania istotnej części lub całości Przedmiotu umowy – odpowiednia zmiana terminu realizacji Przedmiotu umowy o czas przestoj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360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W razie zmiany zapisów wniosku o dofinansowanie projektu, w tym ewentualnych zmian terminów wykonania Przedmiotu umowy określonych w niniejszej umowie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zystkie powyższe postanowienia, stanowią katalog zmian, na które Zamawiający może wyrazić zgodę, jeżeli Wykonawca wykaże we wniosku o zmianę wpływ danego czynnika na realizację Przedmiotu zamówieni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Nie stanowi zmiany Umowy: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zmiana danych związanych z obsługą administracyjno-organizacyjną Umowy;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</w:rPr>
        <w:t>zmiana danych teleadresowych, zmiana osób wskazanych do wykonywania zakresu Umowy lub kontaktów między Stron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Wszelkie zmiany i uzupełnienia treści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pacing w:val="-7"/>
          <w:sz w:val="22"/>
          <w:szCs w:val="22"/>
        </w:rPr>
        <w:t xml:space="preserve"> wymagają formy pisemnej w postaci aneksu podpisanego przez obie Strony pod rygorem niewa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harmonogramu realizacji usługi nie wymaga podpisania aneksu do Umowy, o ile Zamawiający wyrazi na nią zgodę oraz zostanie zachowany termin realizacji usługi określony w §2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STĄPIENIE OD UMOWY</w:t>
      </w:r>
    </w:p>
    <w:p>
      <w:pPr>
        <w:pStyle w:val="Tekstpodstawowy3"/>
        <w:numPr>
          <w:ilvl w:val="0"/>
          <w:numId w:val="18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Zamawiający będzie uprawniony do odstąpienia od Umowy w następujących przypadkach: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;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a ekonomiczna Wykonawcy ulegnie znacznemu pogorszeniu lub Wykonawca zostanie postawiony w stan likwidacji albo zostanie wydany nakaz zajęcia majątku Wykonawcy, </w:t>
        <w:br/>
        <w:t xml:space="preserve">co zagraża prawidłowemu i terminowemu wykonywaniu przez Wykonawcę obowiązków </w:t>
        <w:br/>
        <w:t>z niniejszej Umowy;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pozostawania przez Wykonawcę </w:t>
      </w:r>
      <w:r>
        <w:rPr>
          <w:rStyle w:val="Brak"/>
          <w:rFonts w:eastAsia="Calibri" w:cs="Arial" w:ascii="Arial" w:hAnsi="Arial"/>
          <w:bCs/>
          <w:color w:val="000000"/>
          <w:sz w:val="22"/>
          <w:szCs w:val="22"/>
        </w:rPr>
        <w:t xml:space="preserve">w zwłoce </w:t>
      </w:r>
      <w:r>
        <w:rPr>
          <w:rFonts w:cs="Arial" w:ascii="Arial" w:hAnsi="Arial"/>
          <w:sz w:val="22"/>
          <w:szCs w:val="22"/>
        </w:rPr>
        <w:t xml:space="preserve">z przystąpieniem do realizacji Przedmiotu umowy </w:t>
        <w:br/>
        <w:t xml:space="preserve">o co najmniej 30 dni, pod warunkiem uprzedniego wezwania ze strony Zamawiającego </w:t>
        <w:br/>
        <w:t>do przystąpienia do wykonania Umowy;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709" w:hanging="283"/>
        <w:rPr>
          <w:rStyle w:val="Brak"/>
          <w:rFonts w:ascii="Arial" w:hAnsi="Arial" w:cs="Arial"/>
          <w:color w:val="000000"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pozostawania przez Wykonawcę </w:t>
      </w:r>
      <w:r>
        <w:rPr>
          <w:rStyle w:val="Brak"/>
          <w:rFonts w:eastAsia="Calibri" w:cs="Arial" w:ascii="Arial" w:hAnsi="Arial"/>
          <w:bCs/>
          <w:color w:val="000000"/>
          <w:sz w:val="22"/>
          <w:szCs w:val="22"/>
        </w:rPr>
        <w:t xml:space="preserve">w zwłoce </w:t>
      </w:r>
      <w:r>
        <w:rPr>
          <w:rFonts w:cs="Arial" w:ascii="Arial" w:hAnsi="Arial"/>
          <w:sz w:val="22"/>
          <w:szCs w:val="22"/>
        </w:rPr>
        <w:t xml:space="preserve">o co najmniej 14 dni </w:t>
      </w:r>
      <w:r>
        <w:rPr>
          <w:rStyle w:val="Brak"/>
          <w:rFonts w:eastAsia="Calibri" w:cs="Arial" w:ascii="Arial" w:hAnsi="Arial"/>
          <w:bCs/>
          <w:color w:val="000000"/>
          <w:sz w:val="22"/>
          <w:szCs w:val="22"/>
        </w:rPr>
        <w:t xml:space="preserve">w wykonaniu Przedmiotu </w:t>
      </w:r>
      <w:r>
        <w:rPr>
          <w:rFonts w:cs="Arial" w:ascii="Arial" w:hAnsi="Arial"/>
          <w:sz w:val="22"/>
          <w:szCs w:val="22"/>
        </w:rPr>
        <w:t>umowy</w:t>
      </w:r>
      <w:r>
        <w:rPr>
          <w:rStyle w:val="Brak"/>
          <w:rFonts w:eastAsia="Calibri" w:cs="Arial" w:ascii="Arial" w:hAnsi="Arial"/>
          <w:bCs/>
          <w:color w:val="000000"/>
          <w:sz w:val="22"/>
          <w:szCs w:val="22"/>
        </w:rPr>
        <w:t xml:space="preserve"> w stosunku, do terminu wskazanego w § 2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Style w:val="Brak"/>
          <w:rFonts w:eastAsia="Calibri" w:cs="Arial" w:ascii="Arial" w:hAnsi="Arial"/>
          <w:bCs/>
          <w:color w:val="000000"/>
          <w:sz w:val="22"/>
          <w:szCs w:val="22"/>
        </w:rPr>
        <w:t>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Odstąpienie takie powinno mieć miejsce w ciągu 30 dni od powzięcia przez Zamawiającego wiedzy o zaistnieniu ww. okoliczności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Oświadczenie o odstąpieniu od Umowy powinno mieć formę pisemną oraz zawierać uzasadnienie dla dokonanego odstąpienia. Z zastrzeżeniem ust. 1 niniejszego paragrafu, Zamawiający dokonując odstąpienia </w:t>
      </w:r>
      <w:r>
        <w:rPr>
          <w:rFonts w:cs="Arial" w:ascii="Arial" w:hAnsi="Arial"/>
          <w:sz w:val="22"/>
          <w:szCs w:val="22"/>
        </w:rPr>
        <w:t xml:space="preserve">wskazuje, czy dokonuje odstąpienia od całości Przedmiotu umowy, </w:t>
        <w:br/>
        <w:t>czy odstąpienia częściow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także odstąpić od Umowy na zasadach ogólnych wskazanych w Kodeksie Cywiln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powiedzenia lub odstąpienia od Umowy Wykonawcy należy się wynagrodzenie tylko za okres świadczenia usług do chwili rozwiązania Umowy. Wykonawcy nie przysługuje żadne odszkodowanie, w tym z tytułu utraconych korzyści na skutek wypowiedzenia lub odstąpienia od Umowy przez Zamawiając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zwalnia Wykonawcy od odpowiedzialności za wyrządzone szkody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RUDNIENIE OSÓB BEZROBOTNYCH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ykonawca przyjmując do realizacji Przedmiotu umowy, zatrudni przy wykonywaniu zamówienia ____osoby bezrobotne, co oznacza osoby spełniające przesłanki wynikające z ustawy z dnia 20 kwietnia 2004 r. o promocji zatrudnienia i instytucjach rynku pracy, w terminie 7 dni od daty zawarcia Umowy. Zatrudnienie powinno obejmować czas realizacji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ykonawca w dniu podpisania Umowy przedłoży Zamawiającemu zgłoszenie oferty pracy przedstawionej urzędowi pracy bądź odpis skierowania osób bezrobotnych przez urząd pracy do pracodawcy i dokumenty potwierdzające zatrudnienie tych osób lub informację o nieskierowaniu odpowiedniej liczby osób, wystawioną przez urząd prac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 przypadku rozwiązania stosunku pracy przez osobę bezrobotną lub przez pracodawcę przed zakończeniem okresu realizacji Przedmiotu umowy, Wykonawca będzie zobowiązany do  przedstawienia w ciągu 3 dni licząc od dnia rozwiązania stosunku pracy zgłoszenia oferty pracy przedstawionej urzędowi. Zamawiający ma prawo na każdym etapie realizacji Przedmiotu umowy zwrócić się do Wykonawcy o przedstawienie dokumentacji zatrudnienia osoby bezrobotn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spełnienia przez Wykonawcę wymogu zatrudnienia do realizacji zamówienia  zadeklarowanej w Ofercie liczby osób bezrobotnych, Zamawiający przewiduje sankcję w postaci obowiązku zapłaty przez Wykonawcę kary umownej określonej w §5 ust. 1 lit. e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ĘCZENIA I PRZEDSTAWICIELE STRO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zelkie wynikające z niniejszej Umowy zawiadomienia i oświadczenia doręczane będą drugiej stronie w formie pisemnej – osobiście lub w drodze przesyłki pocztowej (przy czym kopie powinny być jednocześnie przesłane w formie elektronicznej na adresy e-mail osób wskazanych w ust. 7 poniżej). Bieżąca korespondencja o charakterze roboczym może być przesyłana wyłącznie w formie wiadomości e-mail. 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adresem obowiązującym dla doręczeń jest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Poznań Biuro Koordynacji Projektów i Rewitalizacji Miasta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 xml:space="preserve">Plac Kolegiacki 17, 61-841 Poznań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adresem obowiązującym dla doręczeń jest: ______________________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rony Umowy zobowiązują się do niezwłocznego, wzajemnego informowania o zmianie adresu dla doręczeń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niespełnienia przez którąkolwiek ze Stron Umowy obowiązku wynikającego z ust. 4, ponosi ona wyłączną odpowiedzialność za powstałe z tego tytułu szkody, a korespondencja przesłana na ostatni adres wskazany drugiej Stronie uważana będzie za prawidłowo doręczoną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dstawicielem Wykonawcy uprawnionym do kontaktów jest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(imię i nazwisko, telefon, adres e-mail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dstawicielem Zamawiającego uprawnionym do kontaktów jest:</w:t>
      </w:r>
    </w:p>
    <w:p>
      <w:pPr>
        <w:pStyle w:val="Normal"/>
        <w:spacing w:lineRule="auto" w:line="36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(imię i nazwisko, telefon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ind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Dane  osobowe reprezentantów Stron będą przetwarzane w celu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o których mowa w ust. 2 powyżej, w zależności od rodzaju współpracy, mogą obejmować: imię i nazwisko pracownika, zakład pracy, stanowisko służbowe, służbowe dane kontaktowe (e-mail, numer telefonu) oraz dane zawarte dokumentach potwierdzających uprawnienia lub doświadczenie zawodowe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przetwarzania danych osobowych przez Zamawiającego znajdują się pod adresem: https://www.poznan.pl/klauzuladlakontrahenta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Wykonawcę znajdują się pod adresem: _________________________________/w załączniku nr 3 do Umow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MOBILNOŚĆ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 momencie konieczności spełnienia postanowień ustawy z dnia 11 stycznia 2018 r. o elektromobilności i paliwach alternatywnych – (dot. udziałów pojazdów elektrycznych lub napędzanych gazem ziemnym, 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konawca oświadcza, iż wykonywanie Przedmiotu umowy wymaga/nie wymaga* od niego dysponowania pojazdami samochodowymi w rozumieniu wskazanym w ust. 1 powyżej i Wykonawc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zh-CN"/>
        </w:rPr>
        <w:footnoteReference w:id="6"/>
      </w:r>
      <w:r>
        <w:rPr>
          <w:rFonts w:cs="Arial" w:ascii="Arial" w:hAnsi="Arial"/>
          <w:sz w:val="22"/>
          <w:szCs w:val="22"/>
          <w:lang w:eastAsia="zh-CN"/>
        </w:rPr>
        <w:t xml:space="preserve"> do realizacji zadania będzie się posługiwać następującą liczbą pojazdów samochodowych ______, z czego _____ to pojazdy samochodowe elektryczne lub napędzane gazem ziemnym, w tym ___ samochód/y elektryczne oraz ___ samochód/y napędzane gazem ziemnym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konawca niezwłocznie poinformuje Zamawiającego w drodze pisemnej lub wiadomości elektronicznej w przypadku zmiany stanu faktycznego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wykonania zamówienia Podwykonawcom, Wykonawca zobowiązuje się do koordynacji prac wykonanych przez te podmioty i ponosi przed Zamawiającym odpowiedzialność za należyte ich wykonanie, jak również za dokonanie rozliczenia z tymi podmiota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Niewykonanie jakiejkolwiek części Umowy przez podwykonawcę nie zwalnia Wykonawcy z jego zobowiązań wynikających z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niejsza Umowa wchodzi w życie z dniem podpisania. W przypadku podpisania Umowy przez Strony za pomocą kwalifikowanego podpisu elektronicznego, datą jej zawarcia jest dzień złożenia ostatniego z podpis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awca oświadcza, iż jest świadomy ciążącego na Zamawiającym obowiązku ujawnienia informacji na temat treści niniejszej Umowy (w tym imienia i nazwiska Wykonawcy) w ramach realizacji dostępu do informacji publicz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dwa egzemplarze otrzymuje Zamawiający i jeden egzemplarz Wykonawc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zelkie zmiany Umowy dla swej ważności wymagają zgody Stron i zachowania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mowa została sporządzona w 2 jednobrzmiących egzemplarzach, 1 dla Wykonawcy i 1 dla Zamawiającego (nie dotyczy w przypadku zawarcia Umowy w sposób elektroniczny).</w:t>
      </w:r>
    </w:p>
    <w:p>
      <w:pPr>
        <w:pStyle w:val="Normalny3"/>
        <w:numPr>
          <w:ilvl w:val="0"/>
          <w:numId w:val="6"/>
        </w:numPr>
        <w:spacing w:lineRule="auto" w:line="36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ferta złożona przez Wykonawc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Informacja na temat przetwarzania danych osobowych przez Wykonawcę, jeżeli dotycz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9" w:right="90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Zapis zostanie uzupełniony w zależności od części, na którą zostanie zawarta umo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Zapis zostanie uzupełniony w zależności od części, na którą zostanie zawarta Umo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owiązuje wyłącznie w sytuacji zadeklarowania przez Wykonawcę w złożonej Ofer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może alternatywnie swoją klauzulę nt. przetwarzania danych osobowych ustanowić załącznikiem nr 3 do Umowy. Wówczas zapisy ust. 6 zostaną odpowiednio zmien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zh-CN"/>
        </w:rPr>
        <w:t>Niewłaściwe skreślić, pozostałe wypeł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5861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2"/>
      <w:lang w:val="en-US"/>
    </w:rPr>
  </w:style>
  <w:style w:type="character" w:styleId="WW8Num2z0">
    <w:name w:val="WW8Num2z0"/>
    <w:qFormat/>
    <w:rPr>
      <w:rFonts w:eastAsia="Arial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trike w:val="false"/>
      <w:dstrike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4">
    <w:name w:val="WW8Num31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2">
    <w:name w:val="WW8Num3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3">
    <w:name w:val="WW8Num3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256BB"/>
      <w:u w:val="none"/>
      <w:shd w:fill="auto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09" w:hanging="709"/>
      <w:jc w:val="both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spacing w:lineRule="exact" w:line="240"/>
      <w:ind w:left="851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qFormat/>
    <w:pPr>
      <w:keepNext w:val="true"/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Liberation Serif" w:hAnsi="Liberation Serif" w:cs="Liberation Serif"/>
      <w:color w:val="000000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pup</dc:creator>
  <dc:description/>
  <cp:keywords/>
  <dc:language>en-US</dc:language>
  <cp:lastModifiedBy>Ewelina Maciuba</cp:lastModifiedBy>
  <cp:lastPrinted>2021-05-25T12:31:00Z</cp:lastPrinted>
  <dcterms:modified xsi:type="dcterms:W3CDTF">2024-12-16T13:49:00Z</dcterms:modified>
  <cp:revision>4</cp:revision>
  <dc:subject/>
  <dc:title>UMOWA</dc:title>
</cp:coreProperties>
</file>