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Barlinek - w trybie podstawowym bez negocjacji,  o którym mowa w art. 275 pkt 1 z dnia ustawy 11 września 2019 r. Prawo zamówień publicznych (tekst jedn. Dz. U. z 2022 r. poz. 1710) na zadanie pn. </w:t>
      </w:r>
      <w:r>
        <w:rPr>
          <w:rFonts w:cs="Arial" w:ascii="Cambria" w:hAnsi="Cambria"/>
          <w:b/>
          <w:sz w:val="22"/>
          <w:szCs w:val="22"/>
        </w:rPr>
        <w:t>„ Remont drogi gminnej na odcinku Dzikowo – Dziedzice i Dzikowo – Strąpie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639619456"/>
      <w:bookmarkStart w:id="1" w:name="__Fieldmark__0_363961945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639619456"/>
      <w:bookmarkStart w:id="3" w:name="__Fieldmark__1_363961945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Sznabowicz</cp:lastModifiedBy>
  <cp:lastPrinted>2017-05-23T12:32:00Z</cp:lastPrinted>
  <dcterms:modified xsi:type="dcterms:W3CDTF">2022-09-14T14:46:00Z</dcterms:modified>
  <cp:revision>2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