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706038159"/>
            <w:bookmarkStart w:id="1" w:name="__Fieldmark__0_70603815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706038159"/>
            <w:bookmarkStart w:id="3" w:name="__Fieldmark__1_70603815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706038159"/>
            <w:bookmarkStart w:id="5" w:name="__Fieldmark__2_70603815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4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Strzelce Opolskie- zadanie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5-17T08:22:00Z</dcterms:modified>
  <cp:revision>38</cp:revision>
  <dc:subject/>
  <dc:title/>
</cp:coreProperties>
</file>