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Rozbudowa sieci wodociągowej na działkach nr ewid. 291, 254/9, 254/6, 254/15, 254/18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b/>
          <w:bCs/>
        </w:rPr>
        <w:t>w miejscowości Zakrzewo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(znak postępowania: RGK.271.18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24T09:57:00Z</dcterms:modified>
  <cp:revision>149</cp:revision>
  <dc:subject/>
  <dc:title>Projekt umowy</dc:title>
</cp:coreProperties>
</file>