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Pilzno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67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4pt;mso-wrap-distance-left:9.05pt;mso-wrap-distance-right:9.05pt;mso-wrap-distance-top:0pt;mso-wrap-distance-bottom:0pt;margin-top:-0.3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2128"/>
        <w:gridCol w:w="212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ASS za 1 pojazd (PLN)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4"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lek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DMC do 3,5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asenizacyj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komunikacj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rozszerzonego wariantu likwidacji szkó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uważamy się za związanych niniejszą ofertą przez czas wskazany w SWZ, tj. do 3.11.2023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0.2024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2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 j. Dz. U. z 2023 r. poz. 656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części niniejszego zamówienia powierzamy podwykonawcom: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…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vertAlign w:val="superscript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</w:t>
    </w:r>
    <w:r>
      <w:rPr>
        <w:rFonts w:cs="Tahoma" w:ascii="Tahoma" w:hAnsi="Tahoma"/>
        <w:sz w:val="18"/>
        <w:szCs w:val="18"/>
        <w:lang w:val="pl-PL"/>
      </w:rPr>
      <w:t>7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spacing w:before="240" w:after="200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Ubezpieczenie mienia i odpowiedzialności cywilnej wraz z ubezpieczeniami komunikacyjnymi oraz następstw nieszczęśliwych wypadków członków OSP Gminy Pilzno</w:t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 xml:space="preserve">IZP.2710.21.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7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8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3-09-20T07:58:00Z</dcterms:modified>
  <cp:revision>25</cp:revision>
  <dc:subject/>
  <dc:title>FORMULARZ OFERTOWY</dc:title>
</cp:coreProperties>
</file>