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6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11/ZO/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bforozdzial"/>
        <w:tabs>
          <w:tab w:val="clear" w:pos="360"/>
          <w:tab w:val="left" w:pos="708" w:leader="none"/>
        </w:tabs>
        <w:spacing w:lineRule="auto" w:line="276"/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6  – Wykaz  usług  wsparcia w zakresie zarządzania bezpieczeństwem informacji   w ostatnich trzech latach przed dniem wszczęcia postępowania o udzielenie zamówienia</w:t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3420"/>
        <w:gridCol w:w="3240"/>
      </w:tblGrid>
      <w:tr>
        <w:trPr>
          <w:trHeight w:val="17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 i   adres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mawiającego</w:t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Zlecając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kaz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realizowanych  usług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ależy podać zakres prac ) </w:t>
            </w:r>
          </w:p>
          <w:p>
            <w:pPr>
              <w:pStyle w:val="Normal"/>
              <w:spacing w:before="0" w:after="160"/>
              <w:ind w:right="-142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artość  wykonanej usługi </w:t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w zł 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as realizacji</w:t>
            </w:r>
          </w:p>
          <w:p>
            <w:pPr>
              <w:pStyle w:val="Normal"/>
              <w:spacing w:before="0" w:after="160"/>
              <w:ind w:righ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 -  do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ejscowość, data    .......................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Podpis/podpisy osób upoważnionych do podpisania oferty  …………………………………………………………………………………                                     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4-10-23T10:03:00Z</cp:lastPrinted>
  <dcterms:modified xsi:type="dcterms:W3CDTF">2024-10-23T08:03:00Z</dcterms:modified>
  <cp:revision>13</cp:revision>
  <dc:subject/>
  <dc:title>Załącznik nr 2</dc:title>
</cp:coreProperties>
</file>