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 nr 6 do S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Wykonawców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1) …..................................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ełna nazwa/firma, NIP/REGON,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adres Wykonawcy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2) …..................................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ełna nazwa/firma, NIP/REGON,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adres Wykon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SPÓLNIE UBIEGAJĄCYCH SIĘ O UDZIELENIE ZAMÓWI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 ww. Wykonawcy wspólnie ubiegający się o udzielenie zamówienia, składając ofertę w postępowaniu o udzielenie zamówienia publicznego prowadzonego w trybie podstawowym bez negocjacji: </w:t>
      </w:r>
      <w:r>
        <w:rPr>
          <w:b/>
          <w:bCs/>
          <w:sz w:val="22"/>
          <w:szCs w:val="22"/>
        </w:rPr>
        <w:t>Dostawa paliw płynnych dla potrzeb MPGKIM Z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/y, że w ramach realizacji ww. zada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22"/>
          <w:szCs w:val="22"/>
        </w:rPr>
        <w:t>dostawy/usługi w zakresie ….............. zrealizuje …......................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dostawy/usługi w zakresie ….............. zrealizuje …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, dnia .........……….…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16:17Z</dcterms:created>
  <dc:creator/>
  <dc:description/>
  <dc:language>en-US</dc:language>
  <cp:lastModifiedBy/>
  <cp:lastPrinted>2022-12-08T10:11:00Z</cp:lastPrinted>
  <dcterms:modified xsi:type="dcterms:W3CDTF">2024-12-10T09:02:11Z</dcterms:modified>
  <cp:revision>9</cp:revision>
  <dc:subject/>
  <dc:title/>
</cp:coreProperties>
</file>