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26"/>
        <w:gridCol w:w="295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 projektów lub ich części stanowiących przedmiot zamówie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zorów pism, rozdzielników, ogłoszeń oraz wszelkich opracowań, uzasadnień i analiz niezbędnych dla potrzeb sporządzenia projektu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ciągu 7 dn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ę wniosków, opracowanie wykazu oraz propozycji ich rozpatrzenia,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8 tygodni od momentu otrzymania wniosków, uzgodnionego zakresu prognoz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ie niezbędnych podkładów geodezyjnych,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opracowania zawierającego inwentaryzacje terenowe, tekstowej i graficzne, w zakres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westowania i użytkowania terenu (mapa, zdjęcia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u własności poszczególnych działek, przedstawiający odrębne nieruchomości różnych właścicieli poprzez wyróżnienie ich na mapie innymi kolorami (naniesiony na projekcie - mapa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ury technicznej w zakresie koniecznym do ustaleń projektowych na podstawie  dostępnych dokumentacji z naniesieniem instalacji projektowych (mapa),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dni po otrzymaniu uwag do koncepc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do opiniowania przez Gminną Komisję Urbanistyczno–Architektoniczną, Burmistrza Miasta i Gminy Szamotuły w tym jego prezentacja na posiedzeniu Gminnej Komisji Urbanistyczno– Architektonicznej,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prognozy oddziaływania na środowisko z uwzględnieniem postępowania w sprawie strategicznej oceny oddziaływania na środowisko, o ile zajdzie taka potrzeba,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dni po otrzymaniu protokołu z posiedzenia GKU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z uwzględnieniem uwag Burmistrza Miasta i Gminy Szamotuły, Gminnej Komisji Urbanistyczno–Architektonicznej i przygotowanie materiałów do dalszego opiniowania i uzgadniania przez organy i instytucje określone w ustawie o planowaniu i zagospodarowaniu przestrzennym,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wykazu opinii i uzgodnień do projektu,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dni po otrzymaniu opinii i uzgodn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 zmian do projektu wynikających z  uzyskanych opinii i dokonanych uzgodnień,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wniosków w spr. uzyskania zgód na zmianę przeznaczenia gruntów rolnych i leśnych na cele nierolnicze i nieleśne, o ile zajdzie taka potrzeba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 dni po otrzymaniu opinii i uzgodn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materiałów do wyłożenia projektu wraz z  mapą własności do publicznego wglądu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7 dni po otrzymaniu opinii i uzgodn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wykazu uwag analiza i opracowanie propozycji rozpatrzenia uwag przez Burmistrza, które zostały wniesione w związku z wyłożeniem projektu do publicznego wglądu, w razie konieczności składanie wyjaśnień osobom zainteresowanym (pisemnie i ustnie),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7 dni po otrzymaniu protokołu z dyskusji publicznej i wniesionych uwa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zmian do projektu w związku z rozpatrzeniem i uwzględnieniem uwag, przygotowanie projektu do ponownego uzgodnienia lub wyłożenia do publicznego wglądu wraz z mapą własności,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zmian do projektu wynikających z ponowionych uzgodnień lub wyłożeń do publicznego wglądu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7 dni po otrzymaniu uzgodnień lub uwag, następnie ponowienie czynności w niezbędnym zakresie z zachowaniem ww. terminów harmonogram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prognozy skutków finansowych uchwalenia planu,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7 dni po otrzymaniu ostatniego protokołu z dyskusji publicznej i wszystkich wniesionych uwa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jektu do uchwalenia,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skompletowanie dokumentacji formalno –prawnej (tzw. planistycznej) w celu oceny zgodności z prawem przez Wojewodę Wielkopolskiego i publikacji w Dzienniku Urzędowym Województwa Wielkopolskiego (planu),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7 dni licząc od dnia podjęcia przez Radę Miasta i Gminy Szamotuły stosownej uchwał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 pisemnego uzasadnienia i podsumowania do przyjętego dokumentu zgodnie z art. 42 i 55 pkt 3 ustawy z dnia 3 października 2008 r. o udostępnieniu informacji o środowisku i jego ochronie, udziale społeczeństwa w ochronie środowiska oraz o ocenach oddziaływania na środowisko (Dz.U. z 2021 r., poz. 2373 ze zm.),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ogłoszeniu planu w Dzienniku Urzędowym Województwa Wielkopolskiego lub po pozytywnej weryfikacji przez Wojewodę przedstawionej dokumentacji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dni od dnia ogłoszenia planu w Dzienniku Urzędowy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Załącznik nr 10 do SWZ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bookmarkStart w:id="0" w:name="_Hlk93478902"/>
    <w:r>
      <w:rPr>
        <w:rFonts w:cs="Times New Roman" w:ascii="Times New Roman" w:hAnsi="Times New Roman"/>
        <w:b/>
        <w:bCs/>
        <w:sz w:val="24"/>
        <w:szCs w:val="24"/>
      </w:rPr>
      <w:t xml:space="preserve">WI.271.11.2024 - </w:t>
    </w:r>
    <w:bookmarkStart w:id="1" w:name="_Hlk109813538"/>
    <w:bookmarkEnd w:id="0"/>
    <w:r>
      <w:rPr>
        <w:rFonts w:cs="Times New Roman" w:ascii="Times New Roman" w:hAnsi="Times New Roman"/>
        <w:b/>
        <w:bCs/>
        <w:sz w:val="24"/>
        <w:szCs w:val="24"/>
      </w:rPr>
      <w:t xml:space="preserve">Przetarg w trybie podstawowym na podstawie art. 275 pkt. 1  pn.: </w:t>
    </w:r>
    <w:bookmarkEnd w:id="1"/>
    <w:r>
      <w:rPr>
        <w:rFonts w:cs="Times New Roman" w:ascii="Times New Roman" w:hAnsi="Times New Roman"/>
        <w:b/>
        <w:bCs/>
        <w:sz w:val="24"/>
        <w:szCs w:val="24"/>
      </w:rPr>
      <w:t>„Opracowanie  planu ogólnego  miasta i gminy Szamotuły”.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spacing w:before="0" w:after="160"/>
      <w:rPr/>
    </w:pPr>
    <w:r>
      <w:rPr>
        <w:rFonts w:cs="Times New Roman" w:ascii="Times New Roman" w:hAnsi="Times New Roman"/>
        <w:sz w:val="24"/>
        <w:szCs w:val="24"/>
      </w:rPr>
      <w:t xml:space="preserve">HARMONOGRAM prac planistyczn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9:00Z</dcterms:created>
  <dc:creator>Beata Nowak</dc:creator>
  <dc:description/>
  <cp:keywords/>
  <dc:language>en-US</dc:language>
  <cp:lastModifiedBy>Zamówienia Publiczne</cp:lastModifiedBy>
  <cp:lastPrinted>2021-03-30T11:13:00Z</cp:lastPrinted>
  <dcterms:modified xsi:type="dcterms:W3CDTF">2024-05-27T11:30:00Z</dcterms:modified>
  <cp:revision>3</cp:revision>
  <dc:subject/>
  <dc:title/>
</cp:coreProperties>
</file>