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90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Przebudowa ogrodzenia posesji przy budynku administracyjnym Nadleśnictwa Bircza  nr inw. 291/1692 - etap II-p.2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tj. 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3-08-04T12:29:00Z</dcterms:modified>
  <cp:revision>18</cp:revision>
  <dc:subject/>
  <dc:title/>
</cp:coreProperties>
</file>