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do Umowy Nr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z dnia  ……………… r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dla zadania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i technologia czynności sprzą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zakres sprzątania wchodzi wykonywanie n/w czyn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pomieszczenia biurowe, pomieszczenia specjalnego przeznaczenia oraz pozostałe pomieszczeni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czynności wykonywane codziennie:</w:t>
      </w:r>
    </w:p>
    <w:p>
      <w:pPr>
        <w:pStyle w:val="Normal"/>
        <w:ind w:left="2832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odkurzanie biurek, stolików, foteli, krzeseł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i pozostałych mebli biurowych,</w:t>
      </w:r>
    </w:p>
    <w:p>
      <w:pPr>
        <w:pStyle w:val="Normal"/>
        <w:ind w:left="2124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dkurzanie aparatów telefonicznych, sprzętu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komputerowego, lamp i innych akcesoriów biurowych,</w:t>
      </w:r>
    </w:p>
    <w:p>
      <w:pPr>
        <w:pStyle w:val="Normal"/>
        <w:ind w:left="2124" w:firstLine="216"/>
        <w:jc w:val="both"/>
        <w:rPr/>
      </w:pPr>
      <w:r>
        <w:rPr>
          <w:sz w:val="28"/>
          <w:szCs w:val="28"/>
        </w:rPr>
        <w:t>-</w:t>
        <w:tab/>
        <w:t>mycie parapetów,</w:t>
      </w:r>
    </w:p>
    <w:p>
      <w:pPr>
        <w:pStyle w:val="Normal"/>
        <w:ind w:left="2124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dkurzanie i mycie podłóg,</w:t>
      </w:r>
    </w:p>
    <w:p>
      <w:pPr>
        <w:pStyle w:val="Normal"/>
        <w:ind w:left="2835" w:hanging="4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próżnianie koszy na śmieci, oraz koszy przeznaczonych do segregacji śmieci (należy przestrzegać zasad segregacji podczas wynoszenia śmieci do pojemników zewnętrznych),</w:t>
      </w:r>
    </w:p>
    <w:p>
      <w:pPr>
        <w:pStyle w:val="Normal"/>
        <w:ind w:left="2124" w:firstLine="216"/>
        <w:jc w:val="both"/>
        <w:rPr/>
      </w:pPr>
      <w:r>
        <w:rPr>
          <w:sz w:val="28"/>
          <w:szCs w:val="28"/>
        </w:rPr>
        <w:t>-</w:t>
        <w:tab/>
        <w:t>mycie umywalek pokojowych,</w:t>
      </w:r>
    </w:p>
    <w:p>
      <w:pPr>
        <w:pStyle w:val="Normal"/>
        <w:ind w:left="2835" w:hanging="495"/>
        <w:jc w:val="both"/>
        <w:rPr/>
      </w:pPr>
      <w:r>
        <w:rPr>
          <w:sz w:val="28"/>
          <w:szCs w:val="28"/>
        </w:rPr>
        <w:t>-</w:t>
        <w:tab/>
        <w:t>czyszczenie wywietrzników/kratek wentylacyjnych i anemostat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ości wykonywane okresowo, tj. jeden raz w miesiącu po uprzednim zgłoszeniu Zamawiającemu:</w:t>
      </w:r>
    </w:p>
    <w:p>
      <w:pPr>
        <w:pStyle w:val="Normal"/>
        <w:ind w:left="2832" w:hanging="492"/>
        <w:jc w:val="both"/>
        <w:rPr/>
      </w:pPr>
      <w:r>
        <w:rPr>
          <w:sz w:val="28"/>
          <w:szCs w:val="28"/>
        </w:rPr>
        <w:t>-</w:t>
        <w:tab/>
        <w:t xml:space="preserve">pastowanie i polerowanie podłóg i paneli podłogowych pastą antypoślizgową,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ycie drzwi z futrynami oraz mycie szaf,</w:t>
      </w:r>
    </w:p>
    <w:p>
      <w:pPr>
        <w:pStyle w:val="Normal"/>
        <w:ind w:left="2835" w:hanging="4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zyszczenie wykładzin podłogowych (odkurzanie oraz czyszczenie plam powstałych na wykładzinie),</w:t>
      </w:r>
    </w:p>
    <w:p>
      <w:pPr>
        <w:pStyle w:val="Normal"/>
        <w:ind w:left="2835" w:hanging="4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ycie/ odkurzanie kaloryferów,</w:t>
      </w:r>
    </w:p>
    <w:p>
      <w:pPr>
        <w:pStyle w:val="Normal"/>
        <w:ind w:left="2835" w:hanging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nitariaty (kabiny ubikacyjne i prysznicowe, umywalnie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czynności wykonywane codziennie:</w:t>
      </w:r>
    </w:p>
    <w:p>
      <w:pPr>
        <w:pStyle w:val="Normal"/>
        <w:ind w:left="2832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mycie urządzeń sanitarnych (muszle, pisuary, umywalki),</w:t>
      </w:r>
    </w:p>
    <w:p>
      <w:pPr>
        <w:pStyle w:val="Normal"/>
        <w:ind w:left="2124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dezynfekcja urządzeń sanitarnych, </w:t>
      </w:r>
    </w:p>
    <w:p>
      <w:pPr>
        <w:pStyle w:val="Normal"/>
        <w:ind w:left="2832" w:hanging="49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ycie na mokro podłóg, wykafelkowanych ścian i kabin, drzwi,</w:t>
      </w:r>
    </w:p>
    <w:p>
      <w:pPr>
        <w:pStyle w:val="Normal"/>
        <w:ind w:left="2124" w:firstLine="216"/>
        <w:jc w:val="both"/>
        <w:rPr/>
      </w:pPr>
      <w:r>
        <w:rPr>
          <w:sz w:val="28"/>
          <w:szCs w:val="28"/>
        </w:rPr>
        <w:t>-</w:t>
        <w:tab/>
        <w:t>mycie parapetów i luster,</w:t>
      </w:r>
    </w:p>
    <w:p>
      <w:pPr>
        <w:pStyle w:val="Normal"/>
        <w:ind w:left="2124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próżnianie koszy na śmieci,</w:t>
      </w:r>
    </w:p>
    <w:p>
      <w:pPr>
        <w:pStyle w:val="Normal"/>
        <w:ind w:left="2124" w:firstLine="216"/>
        <w:jc w:val="both"/>
        <w:rPr>
          <w:sz w:val="28"/>
          <w:szCs w:val="28"/>
        </w:rPr>
      </w:pPr>
      <w:r>
        <w:rPr>
          <w:sz w:val="28"/>
          <w:szCs w:val="28"/>
        </w:rPr>
        <w:t>-     uzupełnianie papieru toaletowego i mydła w płynie,</w:t>
      </w:r>
    </w:p>
    <w:p>
      <w:pPr>
        <w:pStyle w:val="Normal"/>
        <w:ind w:left="2832" w:hanging="49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ontrola działania urządzeń sanitarnych – zgłaszanie Zamawiającemu zauważonych usterek i awarii,</w:t>
      </w:r>
    </w:p>
    <w:p>
      <w:pPr>
        <w:pStyle w:val="Normal"/>
        <w:ind w:left="2832" w:hanging="49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zyszczenie wywietrzników/kratek wentylacyjnych i anemosta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ości wykonywane okresowo, tj. jeden raz w miesiącu oraz po uprzednim zgłoszeniu Zamawiającemu:</w:t>
      </w:r>
    </w:p>
    <w:p>
      <w:pPr>
        <w:pStyle w:val="Normal"/>
        <w:ind w:left="2832" w:hanging="49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gruntowne czyszczenie kafelek podłogowych i ściennych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pier toaletowy i mydło w płynie do pojemników zamontowanych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w sanitariatach zapewnia Zamawiają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at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ości wykonywane codziennie:</w:t>
      </w:r>
    </w:p>
    <w:p>
      <w:pPr>
        <w:pStyle w:val="Normal"/>
        <w:ind w:left="2832" w:hanging="492"/>
        <w:jc w:val="both"/>
        <w:rPr/>
      </w:pPr>
      <w:r>
        <w:rPr>
          <w:sz w:val="28"/>
          <w:szCs w:val="28"/>
        </w:rPr>
        <w:t xml:space="preserve">- </w:t>
        <w:tab/>
        <w:t>mycie na mokro posadzek i parapetów,</w:t>
      </w:r>
    </w:p>
    <w:p>
      <w:pPr>
        <w:pStyle w:val="Normal"/>
        <w:ind w:left="2124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dkurzanie szafek ubraniowych, </w:t>
      </w:r>
    </w:p>
    <w:p>
      <w:pPr>
        <w:pStyle w:val="Normal"/>
        <w:ind w:left="2124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próżnianie koszy na śmiec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ości wykonywane okresowo, tj. jeden raz w miesiącu oraz po uprzednim zgłoszeniu Zamawiającemu:</w:t>
      </w:r>
    </w:p>
    <w:p>
      <w:pPr>
        <w:pStyle w:val="Normal"/>
        <w:ind w:left="1860" w:first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ycie lamperii, szafek ubraniowych i drzw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rytarze i klatki schod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ości wykonywane codziennie:</w:t>
      </w:r>
    </w:p>
    <w:p>
      <w:pPr>
        <w:pStyle w:val="Normal"/>
        <w:ind w:left="2832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zamiatanie i mycie posadzek, odkurzanie dywaników,</w:t>
      </w:r>
    </w:p>
    <w:p>
      <w:pPr>
        <w:pStyle w:val="Normal"/>
        <w:ind w:left="2124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przecieranie poręczy i parapetów, </w:t>
      </w:r>
    </w:p>
    <w:p>
      <w:pPr>
        <w:pStyle w:val="Normal"/>
        <w:ind w:left="2124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próżnianie popielniczek i koszy na śmieci,</w:t>
      </w:r>
    </w:p>
    <w:p>
      <w:pPr>
        <w:pStyle w:val="Normal"/>
        <w:ind w:left="2124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amiatanie lub mycie schodów zewnętrz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ości wykonywane okresowo, tj. jeden raz w miesiącu oraz po uprzednim zgłoszeniu Zamawiającemu:</w:t>
      </w:r>
    </w:p>
    <w:p>
      <w:pPr>
        <w:pStyle w:val="Normal"/>
        <w:ind w:left="2832" w:hanging="492"/>
        <w:jc w:val="both"/>
        <w:rPr/>
      </w:pPr>
      <w:r>
        <w:rPr>
          <w:sz w:val="28"/>
          <w:szCs w:val="28"/>
        </w:rPr>
        <w:t>-</w:t>
        <w:tab/>
        <w:t xml:space="preserve">pastowanie posadzek pastą antypoślizgową, samopołyskową oraz mycie drzwi, </w:t>
      </w:r>
    </w:p>
    <w:p>
      <w:pPr>
        <w:pStyle w:val="Normal"/>
        <w:ind w:left="2832" w:hanging="492"/>
        <w:jc w:val="both"/>
        <w:rPr>
          <w:sz w:val="28"/>
          <w:szCs w:val="28"/>
        </w:rPr>
      </w:pPr>
      <w:r>
        <w:rPr>
          <w:sz w:val="28"/>
          <w:szCs w:val="28"/>
        </w:rPr>
        <w:t>-    mycie paneli lub lamperii ściennych jeden raz na kwartał;</w:t>
      </w:r>
    </w:p>
    <w:p>
      <w:pPr>
        <w:pStyle w:val="Normal"/>
        <w:ind w:left="2832" w:hanging="49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dkurzanie/mycie tablic, grafik ściennych i gablo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zwi oszklo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ości wykonywane codziennie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szczenie drzwi wraz z ramami i powierzchnią 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zklon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nności wykonywane okresowo, tj. jeden raz w miesiącu oraz po uprzednim zgłoszeniu Zamawiającemu: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runtowne mycie drzwi wraz z ramami i powierzchnią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szklon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kna:</w:t>
      </w:r>
    </w:p>
    <w:p>
      <w:pPr>
        <w:pStyle w:val="Normal"/>
        <w:ind w:left="2124" w:hanging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mycie okien oraz czyszczenie szyb z zewnątrz i wewnątrz  wraz z parapetami raz na kwartał – po uprzednim zgłoszeniu Zamawiającemu,</w:t>
      </w:r>
    </w:p>
    <w:p>
      <w:pPr>
        <w:pStyle w:val="Normal"/>
        <w:ind w:left="2124" w:hanging="6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ieszanie i zdejmowanie firan raz na kwartał;</w:t>
      </w:r>
    </w:p>
    <w:p>
      <w:pPr>
        <w:pStyle w:val="Bezodstpw"/>
        <w:ind w:left="21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kna znajdują się na wysokości powyżej jednego metra oraz na wysokości powyżej trzech metrów. Pracownicy wykonujący ten zakres praw powinni posiadać uprawnienia zgodnie z zapisem §6 ust 2 pkt 5 wzoru umowy.</w:t>
      </w:r>
    </w:p>
    <w:p>
      <w:pPr>
        <w:pStyle w:val="Normal"/>
        <w:ind w:left="2124" w:hanging="6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le napr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zamiatanie hal napr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czynności wykonywane okresowo tj. 1 raz w miesiącu: mycie kanałów, ścian kanałów naprawczych i powierzchni lastrikowych przy kanałach, Wykonawca zobowiązany jest do wykonania przedmiotowych czynności w jednym terminie uzgodnionym z Zamawiającym,</w:t>
      </w:r>
    </w:p>
    <w:p>
      <w:pPr>
        <w:pStyle w:val="Normal"/>
        <w:tabs>
          <w:tab w:val="clear" w:pos="708"/>
          <w:tab w:val="left" w:pos="1776" w:leader="none"/>
        </w:tabs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dal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ości wykonywane codziennie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mycie podłóg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cieranie stolików i krzese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mycie drzwi i umywalek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ości wykonywane okresowo, tj. jeden raz w miesiącu oraz po uprzednim zgłoszeniu Zamawiającemu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mycie lamperii, boazerii i płytek ściennych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9) bramy wjazdowe do budynków (hal) zaplecza technicznego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okresowe, tj. raz na kwartał, czyszczenie (mycie) bram wjazdowych, Wykonawca zobowiązany jest do wykonania przedmiotowych czynności w jednym terminie, po uprzednim zgłoszeniu Zamawiającemu i przy użyciu środków chemicznych (detergentów) odpowiednich do tego rodzaju powierzch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Czynności sprzątania ujęte powyżej Wykonawca wykonuje własnym sprzętem oraz przy użyciu środków czystości posiadających odpowiednie atest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W celu prawidłowego i sprawnego wykonania usługi Wykonawca zobowiązany jest zapewnić do tego niezbędną liczbę pracow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6:00Z</dcterms:created>
  <dc:creator>KDEruleZ</dc:creator>
  <dc:description/>
  <cp:keywords/>
  <dc:language>en-US</dc:language>
  <cp:lastModifiedBy>Edyta Gruchała</cp:lastModifiedBy>
  <cp:lastPrinted>2023-09-19T09:23:00Z</cp:lastPrinted>
  <dcterms:modified xsi:type="dcterms:W3CDTF">2023-09-19T07:33:00Z</dcterms:modified>
  <cp:revision>20</cp:revision>
  <dc:subject/>
  <dc:title/>
</cp:coreProperties>
</file>