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eastAsia="en-US"/>
        </w:rPr>
        <w:t>ZAM.272.1.20.2023</w:t>
        <w:tab/>
        <w:tab/>
        <w:tab/>
        <w:tab/>
        <w:tab/>
        <w:t xml:space="preserve">                  Brzeg, dnia 24.11.2023 r.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0" w:name="_Hlk72741578"/>
      <w:bookmarkEnd w:id="0"/>
      <w:r>
        <w:rPr>
          <w:rFonts w:cs="Arial" w:ascii="Arial" w:hAnsi="Arial"/>
        </w:rPr>
        <w:t xml:space="preserve">dot. zadania pn. </w:t>
      </w:r>
      <w:bookmarkStart w:id="1" w:name="_Hlk69459037"/>
      <w:r>
        <w:rPr>
          <w:rFonts w:cs="Arial" w:ascii="Arial" w:hAnsi="Arial"/>
          <w:b/>
        </w:rPr>
        <w:t>„</w:t>
      </w:r>
      <w:bookmarkStart w:id="2" w:name="_Hlk127280406"/>
      <w:r>
        <w:rPr>
          <w:rFonts w:cs="Arial" w:ascii="Arial" w:hAnsi="Arial"/>
          <w:b/>
        </w:rPr>
        <w:t>Bieżące utrzymanie dróg powiatowych na terenie powiatu brzeskiego w 2024 r. z podziałem na zadani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1 - „Prace utrzymaniowe w pasach drogowych dróg powiatowych”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2 - „Prace remontowe w pasach drogowych dróg powiatowych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"/>
    </w:p>
    <w:p>
      <w:pPr>
        <w:pStyle w:val="Normal"/>
        <w:jc w:val="both"/>
        <w:rPr/>
      </w:pPr>
      <w:bookmarkStart w:id="3" w:name="_Hlk72741578"/>
      <w:bookmarkEnd w:id="3"/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Dz. U.                        z 2023 r. poz. 1605 ze zm.) informuje, że dnia 24.11.2023 r. w siedzibie Zamawiającego miało miejsce otwarcie ofert złożonych w niniejszym postępowa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terminie złożono nw. oferty:</w:t>
      </w:r>
      <w:bookmarkStart w:id="4" w:name="_Hlk7595156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5" w:name="_Hlk150252625"/>
      <w:bookmarkEnd w:id="5"/>
      <w:r>
        <w:rPr>
          <w:rFonts w:cs="Arial" w:ascii="Arial" w:hAnsi="Arial"/>
        </w:rPr>
        <w:t>Zadanie nr 1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Sp. z o.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brzeska 67G, 49-305 Brz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5 713,10 zł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6" w:name="_Hlk150252625"/>
      <w:bookmarkStart w:id="7" w:name="_Hlk150252625"/>
      <w:bookmarkEnd w:id="4"/>
      <w:bookmarkEnd w:id="7"/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e nr 2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 Sp. z o.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brzeska 67G, 49-305 Brz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 176,20 zł  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Podpis na orygin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   (—)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>Jacek Monkiewicz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  <w:t>Sprawę prowadzi: Anna Woroszczuk-Preis, tel. 77 444 79 1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Sporządziła dn. 24.11.2023 r. A .Kurpiel </w:t>
      </w:r>
    </w:p>
    <w:sectPr>
      <w:type w:val="nextPage"/>
      <w:pgSz w:w="11906" w:h="16838"/>
      <w:pgMar w:left="1559" w:right="14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5:00Z</dcterms:created>
  <dc:creator>Iwona Kręcichwost</dc:creator>
  <dc:description/>
  <cp:keywords/>
  <dc:language>en-US</dc:language>
  <cp:lastModifiedBy>Aleksandra Kurpiel</cp:lastModifiedBy>
  <cp:lastPrinted>2023-11-24T12:35:00Z</cp:lastPrinted>
  <dcterms:modified xsi:type="dcterms:W3CDTF">2023-11-24T11:36:00Z</dcterms:modified>
  <cp:revision>24</cp:revision>
  <dc:subject/>
  <dc:title>Nr Sprawy:</dc:title>
</cp:coreProperties>
</file>