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„Przebudowa drogi leśnej nr 39 Kamera nr. inw.220/559”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</w:t>
        <w:br/>
        <w:t>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3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10-26T10:10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