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Z.272.8-4.2022.WJ1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      </w:t>
        <w:tab/>
        <w:t xml:space="preserve">      Stargard, dn. 12.10.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ówienia: „Świadczenie usług pocztowych”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Numer postępowania: </w:t>
      </w:r>
      <w:r>
        <w:rPr>
          <w:rFonts w:cs="Times New Roman" w:ascii="Times New Roman" w:hAnsi="Times New Roman"/>
          <w:color w:val="000000"/>
          <w:shd w:fill="FFFFFF" w:val="clear"/>
        </w:rPr>
        <w:t>2022/BZP 00370874/01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odbyło się dnia 12.10.2022 r. o godz. 10:05, poprzez Platformę zakupową, </w:t>
        <w:br/>
        <w:t xml:space="preserve">pod adresem: </w:t>
      </w:r>
      <w:hyperlink r:id="rId2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wyznaczonym na składanie ofert, tj. 12.10.2022 r., godz. 10:00, ofertę złożył Wykonawca: </w:t>
      </w:r>
      <w:r>
        <w:rPr>
          <w:rFonts w:cs="Times New Roman" w:ascii="Times New Roman" w:hAnsi="Times New Roman"/>
          <w:b/>
        </w:rPr>
        <w:t>Poczta Polska Spółka Akcyjna z siedzibą w Warszawie przy ulic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Rodziny Hiszpańskich 8</w:t>
      </w:r>
      <w:r>
        <w:rPr>
          <w:rFonts w:cs="Times New Roman" w:ascii="Times New Roman" w:hAnsi="Times New Roman"/>
        </w:rPr>
        <w:t>, który zaoferował następujące warunki realizacji zamówi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ena oferty: 1 160 732,80 zł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</w:t>
      </w:r>
      <w:r>
        <w:rPr>
          <w:rFonts w:cs="Times New Roman" w:ascii="Times New Roman" w:hAnsi="Times New Roman"/>
        </w:rPr>
        <w:t>ermin doręczania przesyłek w obrocie krajowym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jestrowanych poleconych (ekonomicznych), niebędących przesyłkami listowymi najszybszej kategorii, w terminie do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dni roboczych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owanych poleconych (ekonomicznych) z potwierdzeniem odbioru, niebędących przesyłkami listowymi najszybszej kategorii, w terminie do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dni roboczych</w:t>
      </w:r>
    </w:p>
    <w:p>
      <w:pPr>
        <w:pStyle w:val="Normal"/>
        <w:spacing w:lineRule="auto" w:line="360" w:before="0" w:after="0"/>
        <w:ind w:left="360" w:firstLine="708"/>
        <w:jc w:val="both"/>
        <w:rPr/>
      </w:pPr>
      <w:r>
        <w:rPr>
          <w:rFonts w:cs="Times New Roman" w:ascii="Times New Roman" w:hAnsi="Times New Roman"/>
        </w:rPr>
        <w:t xml:space="preserve">- liczonym od dnia następującego po dniu odbioru przesyłek od Nadawcy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jestrowanych poleconych (priorytetowych), będących przesyłkami listowymi najszybszej kategorii, w terminie do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nia robocz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owanych poleconych (priorytetowych) z potwierdzeniem odbioru, będących przesyłkami listowymi najszybszej kategorii, w terminie do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nia roboczego</w:t>
      </w:r>
    </w:p>
    <w:p>
      <w:pPr>
        <w:pStyle w:val="Normal"/>
        <w:spacing w:lineRule="auto" w:line="360" w:before="0" w:after="0"/>
        <w:ind w:left="1068" w:firstLine="60"/>
        <w:jc w:val="both"/>
        <w:rPr/>
      </w:pPr>
      <w:r>
        <w:rPr>
          <w:rFonts w:cs="Times New Roman" w:ascii="Times New Roman" w:hAnsi="Times New Roman"/>
        </w:rPr>
        <w:t xml:space="preserve">- liczonym od dnia następującego po dniu odbioru przesyłek od Nadawcy, </w:t>
        <w:br/>
        <w:t xml:space="preserve">pod warunkiem nadania do godziny 15:00, 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spacing w:lineRule="auto" w:line="360"/>
        <w:ind w:left="709" w:hanging="360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patrzenie reklamacji dla przesyłek w obrocie krajowym w terminie do </w:t>
      </w:r>
      <w:r>
        <w:rPr>
          <w:b/>
          <w:sz w:val="22"/>
          <w:szCs w:val="22"/>
          <w:lang w:val="pl-PL"/>
        </w:rPr>
        <w:t>30</w:t>
      </w:r>
      <w:r>
        <w:rPr>
          <w:sz w:val="22"/>
          <w:szCs w:val="22"/>
          <w:lang w:val="pl-PL"/>
        </w:rPr>
        <w:t xml:space="preserve"> dni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Poppins;Times New Roman" w:cs="Times New Roman"/>
          <w:b/>
          <w:b/>
          <w:bCs/>
          <w:lang w:val="en-US" w:eastAsia="pl-PL"/>
        </w:rPr>
      </w:pPr>
      <w:r>
        <w:rPr>
          <w:rFonts w:eastAsia="Poppins;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omisji Przetargowej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rena Agata Łu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STAROSTWO POWIATOWE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>w Stargardzie</w:t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ul. Skarbowa 1, 73-110 Stargard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tel./fax 91 480 48 02, 91 480 48 01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Komisja Przetargowa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s.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molczak</dc:creator>
  <dc:description/>
  <cp:keywords/>
  <dc:language>en-US</dc:language>
  <cp:lastModifiedBy>bostrowska</cp:lastModifiedBy>
  <cp:lastPrinted>2022-10-12T12:43:00Z</cp:lastPrinted>
  <dcterms:modified xsi:type="dcterms:W3CDTF">2022-10-12T10:53:00Z</dcterms:modified>
  <cp:revision>29</cp:revision>
  <dc:subject/>
  <dc:title/>
</cp:coreProperties>
</file>