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  <w:gridCol w:w="45"/>
        <w:gridCol w:w="15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4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4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4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4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4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kład Karny w Wojkowic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2-580 Wojkowice, ul. Jan III Sobieskiego 298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Dostawa artykułów spożywczy</w:t>
            </w:r>
            <w:r>
              <w:rPr>
                <w:rFonts w:cs="Arial" w:ascii="Arial" w:hAnsi="Arial"/>
                <w:b/>
                <w:sz w:val="16"/>
                <w:szCs w:val="16"/>
              </w:rPr>
              <w:t>ch"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/K</w: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en-US" w:bidi="ar-SA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en-US" w:eastAsia="zh-CN" w:bidi="ar-SA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.4.202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right="0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right="0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right="0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righ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right="0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right="0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right="0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  <w:gridCol w:w="45"/>
        <w:gridCol w:w="15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6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6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right="0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6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right="0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right="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right="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right="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right="0" w:firstLine="4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right="0" w:firstLine="4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right="0" w:firstLine="4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right="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right="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  <w:gridCol w:w="45"/>
        <w:gridCol w:w="15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right="0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right="0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right="0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right="0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right="0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right="0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  <w:gridCol w:w="45"/>
        <w:gridCol w:w="15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4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4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  <w:gridCol w:w="45"/>
        <w:gridCol w:w="15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4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4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4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4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4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4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  <w:gridCol w:w="45"/>
        <w:gridCol w:w="15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right="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right="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right="0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right="0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right="0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  <w:gridCol w:w="45"/>
        <w:gridCol w:w="15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9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  <w:gridCol w:w="45"/>
        <w:gridCol w:w="15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right="0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right="0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  <w:gridCol w:w="45"/>
        <w:gridCol w:w="15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right="0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right="0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right="0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right="0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right="0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  <w:gridCol w:w="45"/>
        <w:gridCol w:w="15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9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  <w:gridCol w:w="45"/>
        <w:gridCol w:w="15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  <w:gridCol w:w="45"/>
        <w:gridCol w:w="1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10" w:hRule="atLeast"/>
        </w:trPr>
        <w:tc>
          <w:tcPr>
            <w:tcW w:w="10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4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6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right="0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right="0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right="0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right="0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right="0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5:00Z</dcterms:created>
  <dc:creator>Dominik_Krus</dc:creator>
  <dc:description>ZNAKI:39408</dc:description>
  <dc:language>en-US</dc:language>
  <cp:lastModifiedBy/>
  <cp:lastPrinted>2016-06-30T14:16:00Z</cp:lastPrinted>
  <dcterms:modified xsi:type="dcterms:W3CDTF">2023-04-18T10:45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