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18.2023</w:t>
        <w:tab/>
        <w:tab/>
        <w:tab/>
        <w:tab/>
        <w:tab/>
        <w:t xml:space="preserve">              Brzeg, dnia 09.11.2023 r.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  <w:br/>
        <w:t>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 zakresie zadania nr 1 i nr 2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bookmarkStart w:id="0" w:name="_Hlk72741578"/>
      <w:bookmarkStart w:id="1" w:name="_Hlk69459037"/>
      <w:bookmarkEnd w:id="0"/>
      <w:bookmarkEnd w:id="1"/>
      <w:r>
        <w:rPr>
          <w:rFonts w:cs="Arial" w:ascii="Arial" w:hAnsi="Arial"/>
        </w:rPr>
        <w:t>dot. zadania pn. „Poprawa bezpieczeństwa niechronionych uczestników ruchu na terenie powiatu brzeskiego z podziałem na zadania”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 - „Przebudowa przejścia dla pieszych wraz z przebudową drogi dla pieszych na drodze powiatowej nr 1193 O ul. Łokietka w m. Brzeg”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2 - „Przebudowa przejść dla pieszych na skrzyżowaniu ul. Piastowskiej i ul. Trzech Kotwic na drodze powiatowej nr 2025 O w m. Brzeg”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nie nr 3 – „Remont drogi dla pieszych na drodze powiatowej nr 1184 O w m. Stroszowice”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eastAsia="zh-CN" w:bidi="hi-IN"/>
        </w:rPr>
      </w:r>
      <w:bookmarkStart w:id="2" w:name="_Hlk72741578"/>
      <w:bookmarkStart w:id="3" w:name="_Hlk72741578"/>
      <w:bookmarkEnd w:id="3"/>
    </w:p>
    <w:p>
      <w:pPr>
        <w:pStyle w:val="Normal"/>
        <w:widowControl w:val="false"/>
        <w:ind w:left="284" w:hanging="0"/>
        <w:jc w:val="both"/>
        <w:rPr>
          <w:rFonts w:ascii="Arial" w:hAnsi="Arial" w:eastAsia="Arial Unicode MS" w:cs="Arial"/>
          <w:b/>
          <w:b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iCs/>
          <w:kern w:val="2"/>
          <w:lang w:eastAsia="zh-CN" w:bidi="hi-IN"/>
        </w:rPr>
      </w:r>
      <w:bookmarkStart w:id="4" w:name="_Hlk69459037"/>
      <w:bookmarkStart w:id="5" w:name="_Hlk69459037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– Powiat Brzeski - działając na podstawie art. 260 ust. 1 i 2 ustawy z dnia 11 września 2019 r. Prawo zamówień publicznych (Dz. U. z 2023 r. poz. 1605 z późn. zm.) informuje o unieważnieniu postępowania o udzielenie zamówienia publicznego na powyższe zadanie w zakresie zadania nr 1 i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niniejszego postępowania w wyznaczonym terminie złożono następujące ofert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6" w:name="_Hlk150410978"/>
      <w:bookmarkStart w:id="7" w:name="_Hlk150252625"/>
      <w:bookmarkEnd w:id="6"/>
      <w:bookmarkEnd w:id="7"/>
      <w:r>
        <w:rPr>
          <w:rFonts w:cs="Arial" w:ascii="Arial" w:hAnsi="Arial"/>
        </w:rPr>
        <w:t>Zadanie nr 1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Sp. z o.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, 49-305 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 134,28 zł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8" w:name="_Hlk150252625"/>
      <w:bookmarkStart w:id="9" w:name="_Hlk150252625"/>
      <w:bookmarkEnd w:id="9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 nr 2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Sp. z o.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, 49-305 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 223,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50410978"/>
      <w:bookmarkStart w:id="11" w:name="_Hlk150410978"/>
      <w:bookmarkEnd w:id="11"/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lang w:eastAsia="en-US"/>
        </w:rPr>
      </w:pPr>
      <w:bookmarkStart w:id="12" w:name="_Hlk150411012"/>
      <w:bookmarkEnd w:id="12"/>
      <w:r>
        <w:rPr>
          <w:rFonts w:cs="Arial" w:ascii="Arial" w:hAnsi="Arial"/>
          <w:iCs/>
          <w:lang w:eastAsia="en-US"/>
        </w:rPr>
        <w:t xml:space="preserve">Zamawiający na zadanie nr 1 zamierzał przeznaczyć kwotę w wysokości 339 441 zł brutto a na zadanie nr 2 kwotę w wysokości 836 840 zł brutto. Cena ofert złożonych na poszczególne zadania przekracza rzeczone kwoty przeznaczone na sfinansowanie zamówienia. </w:t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bookmarkStart w:id="13" w:name="_Hlk150411012"/>
      <w:bookmarkEnd w:id="13"/>
      <w:r>
        <w:rPr>
          <w:rFonts w:cs="Arial" w:ascii="Arial" w:hAnsi="Arial"/>
          <w:iCs/>
          <w:lang w:eastAsia="en-US"/>
        </w:rPr>
        <w:t>W tej sytuacji Zamawiający ma prawo unieważnić postępowanie bez wcześniejszego dokonywania wyboru najkorzystniejszej oferty,</w:t>
        <w:br/>
        <w:t>ponieważ wykonywanie dalszych czynności w postępowaniu byłoby jedynie formalizmem ze strony Zamawiającego, gdyż ma on świadomość, że nie będzie</w:t>
        <w:br/>
        <w:t>w stanie rozstrzygnąć postępowania z uwagi na brak możliwości zwiększenia kwoty przeznaczonej na sfinansowanie zamówienia.</w:t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Stanowisko prezentowane przez Zamawiającego znajduje potwierdzenie</w:t>
        <w:br/>
        <w:t>w Komentarzu Urzędu Zamówień Publicznych do art. 255 pkt 3 ustawy Prawo zamówień publicznych: „W przypadku, gdy oferta z najniższą ceną przewyższa kwotę, jaką zamawiający zamierza przeznaczyć na sfinansowanie zamówienia, postępowanie unieważnia się bez przeprowadzania wyboru najkorzystniejszej oferty. W takiej sytuacji ceny lub koszty określone we wszystkich złożonych ofertach nie mieszczą się w limicie ustalonym przez Zamawiającego. Hołdując racjonalności, przesłanka ta zakłada unieważnienie postępowania bez konieczności badania i oceny ofert w celu wyboru oferty najkorzystniejszej,</w:t>
        <w:br/>
        <w:t>w sytuacji gdy od początku wiadomo, że cena żadnej oferty nie zmieści się</w:t>
        <w:br/>
        <w:t xml:space="preserve">w ustalonym limicie, a zamawiający tego limitu nie zmieni. Sformułowanie przepisu </w:t>
      </w:r>
      <w:r>
        <w:rPr>
          <w:rFonts w:cs="Arial" w:ascii="Arial" w:hAnsi="Arial"/>
          <w:i/>
          <w:lang w:eastAsia="en-US"/>
        </w:rPr>
        <w:t>zamawiający unieważnia</w:t>
      </w:r>
      <w:r>
        <w:rPr>
          <w:rFonts w:cs="Arial" w:ascii="Arial" w:hAnsi="Arial"/>
          <w:iCs/>
          <w:lang w:eastAsia="en-US"/>
        </w:rPr>
        <w:t xml:space="preserve"> prowadzi do wniosku, że ustawowy przymus unieważnienia postępowania zachodzi od razu, gdy tylko okaże się, że zachodzi jedna z dwóch alternatywnych przesłanek, a zamawiający nie może lub nie chce zwiększyć kwoty pokrycia finansowego”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Mając na uwadze powyższe, unieważnienie postępowania ze względu na fakt, że wszystkie oferty złożone w postępowaniu przekraczają możliwości finansowe Zamawiającego (bez dokonania badania i oceny ofert) jest w pełni uzasadnione.</w:t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u w:val="single"/>
          <w:lang w:eastAsia="en-US"/>
        </w:rPr>
        <w:t>Uzasadnienie prawne:</w:t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Art. 255 pkt 3 ustawy Prawo zamówień publicznych, który stanowi,</w:t>
        <w:br/>
        <w:t xml:space="preserve">że: „Zamawiający unieważnia postępowanie o udzielenie zamówienia jeżeli cena lub koszt najkorzystniejszej oferty lub </w:t>
      </w:r>
      <w:r>
        <w:rPr>
          <w:rFonts w:cs="Arial" w:ascii="Arial" w:hAnsi="Arial"/>
          <w:iCs/>
          <w:u w:val="single"/>
          <w:lang w:eastAsia="en-US"/>
        </w:rPr>
        <w:t>oferta z najniższą ceną</w:t>
      </w:r>
      <w:r>
        <w:rPr>
          <w:rFonts w:cs="Arial" w:ascii="Arial" w:hAnsi="Arial"/>
          <w:iCs/>
          <w:lang w:eastAsia="en-US"/>
        </w:rPr>
        <w:t xml:space="preserve"> przewyższa kwotę, którą zamawiający zamierza przeznaczyć na sfinansowanie zamówienia,</w:t>
        <w:br/>
        <w:t>chyba że Zamawiający może zwiększyć tę kwotę do ceny lub kosztu najkorzystniejszej oferty.”</w:t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TAROSTA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   </w:t>
      </w:r>
      <w:r>
        <w:rPr>
          <w:rFonts w:cs="Arial" w:ascii="Arial" w:hAnsi="Arial"/>
          <w:iCs/>
          <w:sz w:val="20"/>
          <w:szCs w:val="20"/>
          <w:lang w:eastAsia="en-US"/>
        </w:rPr>
        <w:t>(—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  <w:lang w:eastAsia="en-US"/>
        </w:rPr>
        <w:t xml:space="preserve">Jacek Monkiewicz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>Sprawę prowadzi: Aleksandra Kurpiel, tel. 77 444 79 21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Opracowała dn. 9.11.2023 r. Aleksandra Kurpiel </w:t>
      </w:r>
    </w:p>
    <w:p>
      <w:pPr>
        <w:sectPr>
          <w:type w:val="nextPage"/>
          <w:pgSz w:w="11906" w:h="16838"/>
          <w:pgMar w:left="1559" w:right="146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Sprawdziła dnia 9.11.2023 r. Anna Woroszczuk-Preis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sectPr>
      <w:type w:val="nextPage"/>
      <w:pgSz w:w="11906" w:h="16838"/>
      <w:pgMar w:left="1559" w:right="14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00Z</dcterms:created>
  <dc:creator>Iwona Kręcichwost</dc:creator>
  <dc:description/>
  <cp:keywords/>
  <dc:language>en-US</dc:language>
  <cp:lastModifiedBy>Aleksandra Kurpiel</cp:lastModifiedBy>
  <cp:lastPrinted>2023-11-09T08:45:00Z</cp:lastPrinted>
  <dcterms:modified xsi:type="dcterms:W3CDTF">2023-11-09T10:51:00Z</dcterms:modified>
  <cp:revision>9</cp:revision>
  <dc:subject/>
  <dc:title>Nr Sprawy:</dc:title>
</cp:coreProperties>
</file>