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sztyn, dnia 01.07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.262.39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ENIA TREŚCI SPECYFIKACJI WARUNKÓW ZAMÓWIE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: postępowania o udzielenie zamówienia pn.: „Wyrównanie szans mieszkańców z obszarów popegeerowskich poprzez modernizację drogi powiatowej Nr 1437N na odcinku od msc. Łutynówko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. 6, w powiązaniu z art. 284 ust. 2 ustawy Prawo zamówień publicznych (Dz.U. z 2023 r., poz. 1605 ze zm.), Powiatowa Służba Drogowa w Olsztynie przekazuje treść zapytań zawartych we wniosku o wyjaśnienie treści specyfikacji warunków zamówienia oraz udziela następujących wyjaśnień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1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godnie z zapisami PFU pkt. 3.1 dla nowej konstrukcji nawierzchni projektowanej indywidualnie należy zapewnić odporność konstrukcji na wysadziny poprzez odpowiednią grubość wszystkich warstw. Prosimy o potwierdze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potwierdz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godnie z zapisami PFU pkt. 3.1 i pkt. 2.3.1 należy w ramach przebudowy zaprojektować nawierzchnię dla obciążenia ruchem KR3 wyrażoną poprzez osie obliczeniowe w okresie 20 lat. Zgodnie z obowiązującymi Katalogami ilość standaryzowanych osi obliczeniowych dla ruchu KR3 zawiera się w przedziale od 0,5mln osi do 2,5mln osi obliczeniowych. Prosimy o informację czy należy zaprojektować konstrukcję nawierzchni dla min. obciążenia ruchem KR3 ( 0,5mln osi ) czy dla maksymalnego obciążenia ruchem KR3 ( 2,5mln osi)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leży zaprojektować konstrukcję nawierzchni dla obciążenia ruchem KR3, które zawiera się w przedziale od 0,5 mln osi do 2,5 mln osi obliczeniow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ramach opisu przedmiotu zamówienia nie przekazano wyników badań podłoża gruntowego lub dokumentacji geologicznej opisując warunki gruntowo-wodne na przedmiotowym odcinku drogi powiatowej. Bez informacji nt. warunków gruntowo-wodnych nie jest możliwa wycena wzmocnienia podłoża. Jeżeli Zamawiający dysponuje powyższymi materiałami prosimy o udostępnie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nie dysponuje badaniami podłoża ani dokumentacją geologiczną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ramach opisu przedmiotu zamówienia nie przekazano informacji nt. istniejącej konstrukcj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wierzchni, tj. grubości istniejących warstw asfaltowych, rodzaju i grubości podbudowy oraz niższych warstw konstrukcji nawierzchni. Jeżeli Zamawiający dysponuje powyższymi materiałami prosimy o udostępnie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nie posiada ww. informac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godnie z zapisami PFU pkt. 3.6 wskazano, że do kontroli jakości robót Wykonawca ma dysponować akredytowanym laboratorium. Zwracamy uwagę, że na lokalnym rynku budowlanym nie ma akredytowanych laboratoriów w zakresie kontroli jakości robót drogowych. Konieczność wynajęcia akredytowanego laboratorium zwiększy koszty realizacji inwestycji. Czy powyższe zapisy w zakresie akredytacji laboratorium mogą zostać zmienione na dysponowanie własnym laboratorium tak jak to ma miejsce na innych kontraktach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wyraża zgodę na zmianę zapisów na dysponowanie własnym laboratoriu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y w ramach możliwości indywidualnego projektowania górnych warstw konstrukcji nawierzchni Wykonawca może zdecydować o rodzaju mieszanki na warstwę ścieralną ( beton asfaltowy lub SMA ) pod warunkiem zapewnienia parametrów dla kategorii ruchu KR3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wca może zdecydować o rodzaju mieszanki na warstwę ścieralną (beton asfaltowy lub SMA ) pod warunkiem zapewnienia parametrów dla kategorii ruchu KR3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y Zamawiający dopuszcza zastosowanie do warstwy ścieralnej mieszanki typu SMA o uziarnieniu 0/16 mm zastosowanej w grubszej warstwie min 5,0 cm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puszcza się indywidualne projektowanie górnych warstw konstrukcji nawierzchni z zastosowaniem rozwiązań konstrukcyjnych różnych od podanych w katalogu typowych konstrukcji nawierzchni podatnych i półsztywnych. Jako podstawę projektowania indywidualnego należy przyjąć ruch projektowy dla danej drogi wyrażony sumaryczną liczbą równoważnych osi standardowych 115 kN w 20 – letnim okresie projektowym w milionach osi 115 kN na pas obliczeniowy (N115). Przy projektowaniu indywidualnym należy zapewnić: trwałość, nośność, odporność na wysadziny, odwodnienie, odporność na czynniki klimatyczne i wymagane właściwości funkcjonalne nawierzchni w założonym okresie projektowy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jaśnienia SWZ wiążą Wykonawców z chwilą opublikowania niniejszego pism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wiatowej Służby Drogowej w Olszty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riusz Jas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120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19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4-07-01T11:50:00Z</cp:lastPrinted>
  <dcterms:modified xsi:type="dcterms:W3CDTF">2024-07-01T09:50:00Z</dcterms:modified>
  <cp:revision>19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