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sz w:val="22"/>
        </w:rPr>
        <w:t xml:space="preserve">aparatu do znieczulania 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72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10-04T08:26:00Z</dcterms:modified>
  <cp:revision>34</cp:revision>
  <dc:subject/>
  <dc:title>Specjalistyczny Szpital im. Edwarda Szczeklika</dc:title>
</cp:coreProperties>
</file>