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</w:t>
      </w:r>
      <w:ins w:id="0" w:author="grzegorz.danilewicz" w:date="2021-07-16T08:24:00Z">
        <w:r>
          <w:rPr>
            <w:b/>
            <w:smallCaps/>
            <w:sz w:val="20"/>
          </w:rPr>
          <w:t>10</w:t>
        </w:r>
      </w:ins>
      <w:del w:id="1" w:author="grzegorz.danilewicz" w:date="2021-07-16T08:24:00Z">
        <w:r>
          <w:rPr>
            <w:b/>
            <w:smallCaps/>
            <w:sz w:val="20"/>
          </w:rPr>
          <w:delText>6</w:delText>
        </w:r>
      </w:del>
      <w:r>
        <w:rPr>
          <w:b/>
          <w:smallCaps/>
          <w:sz w:val="20"/>
        </w:rPr>
        <w:t>.2021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trzech lat przed upływem terminu składania ofert, a jeżeli okres prowadzenia działalności jest krótszy – w  tym okresie wraz z podaniem ich rodzaju</w:t>
        <w:br/>
        <w:t xml:space="preserve">i wartości, daty i miejsca wykonania 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19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ol Bator" w:date="2019-06-10T12:45:00Z" w:initials="K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ar-SA"/>
        </w:rPr>
        <w:t>Tego nie żądamy na etapie składania ofert, ponieważ zamawiający przewidział tryb z art. 24aa pz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675</wp:posOffset>
          </wp:positionH>
          <wp:positionV relativeFrom="paragraph">
            <wp:posOffset>-51435</wp:posOffset>
          </wp:positionV>
          <wp:extent cx="6631305" cy="710565"/>
          <wp:effectExtent l="0" t="0" r="0" b="0"/>
          <wp:wrapTight wrapText="bothSides">
            <wp:wrapPolygon edited="0">
              <wp:start x="-29" y="0"/>
              <wp:lineTo x="-29" y="21301"/>
              <wp:lineTo x="21600" y="21301"/>
              <wp:lineTo x="21600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2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grzegorz.danilewicz</cp:lastModifiedBy>
  <cp:lastPrinted>2021-06-26T12:14:00Z</cp:lastPrinted>
  <dcterms:modified xsi:type="dcterms:W3CDTF">2021-07-16T06:25:00Z</dcterms:modified>
  <cp:revision>8</cp:revision>
  <dc:subject/>
  <dc:title/>
</cp:coreProperties>
</file>