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5670" w:leader="none"/>
        </w:tabs>
        <w:rPr/>
      </w:pPr>
      <w:r>
        <w:rPr/>
        <w:tab/>
        <w:tab/>
        <w:tab/>
        <w:tab/>
        <w:t xml:space="preserve">          </w:t>
      </w:r>
      <w:r>
        <w:rPr>
          <w:sz w:val="22"/>
          <w:szCs w:val="22"/>
        </w:rPr>
        <w:t>Zał. nr 1</w:t>
      </w:r>
    </w:p>
    <w:p>
      <w:pPr>
        <w:pStyle w:val="Heading5"/>
        <w:tabs>
          <w:tab w:val="clear" w:pos="708"/>
          <w:tab w:val="left" w:pos="567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OFERTA CENOWA”</w:t>
      </w:r>
    </w:p>
    <w:p>
      <w:pPr>
        <w:pStyle w:val="Normal"/>
        <w:ind w:left="28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7" w:hanging="0"/>
        <w:rPr>
          <w:sz w:val="22"/>
          <w:szCs w:val="22"/>
        </w:rPr>
      </w:pPr>
      <w:r>
        <w:rPr>
          <w:sz w:val="22"/>
          <w:szCs w:val="22"/>
        </w:rPr>
        <w:t xml:space="preserve">Nazwa i siedziba Wykonawcy lub pieczęć: 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ar-SA"/>
        </w:rPr>
        <w:t xml:space="preserve">Oferujemy wykonanie zadania pn. </w:t>
      </w:r>
      <w:r>
        <w:rPr>
          <w:b/>
          <w:bCs/>
          <w:sz w:val="22"/>
          <w:szCs w:val="22"/>
          <w:lang w:eastAsia="ar-SA"/>
        </w:rPr>
        <w:t>„Przeprowadzenie szkolenia okresowego bhp dla pracowników SPZOZ Szpitala Powiatowego w Piszu”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99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819"/>
        <w:gridCol w:w="1701"/>
        <w:gridCol w:w="1307"/>
        <w:gridCol w:w="1655"/>
      </w:tblGrid>
      <w:tr>
        <w:trPr>
          <w:trHeight w:val="7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szkol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  <w:br/>
              <w:t>brutto ( zł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a przeszkoleni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osob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ó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o przeszkol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azem wartość</w:t>
              <w:br/>
              <w:t>brutto ( zł 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nr 3 x  kol. nr 4 = kol. nr 5)</w:t>
            </w:r>
          </w:p>
        </w:tc>
      </w:tr>
      <w:tr>
        <w:trPr>
          <w:trHeight w:val="2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.</w:t>
            </w:r>
          </w:p>
        </w:tc>
      </w:tr>
      <w:tr>
        <w:trPr>
          <w:trHeight w:val="7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okresowe pracodawców i innych osób kierujących pracownik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okresowe pracowników zatrudnionych na stanowiskach robotnicz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okresowe pracowników administracyjno-biurow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Szkolenie okresowe pracowników niewymienionych w pkt 1–5 rozporządzenia, których charakter pracy wiąże się z narażeniem na czynniki szkodliwe dla zdrowia, uciążliwe lub niebezpieczne albo z odpowiedzialnością w zakresie bezpieczeństwa i higieny prac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wartość brutto ( zł )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em brutto słownie:…………………………………………………………………….…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Zobowiązuję się do realizacji przedmiotowego zadania w terminie do 30 kwietnia 2023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m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em w sytuacji ekonomicznej lub finansowej odpowiedniej do wykonania niniejszego zadania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spełniam wszelkie wymogi określone w zapytaniu ofertowym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m odpowiednią zdolność techniczną lub zawodową do wykonania niniejszego zadania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enę oferty wliczone są wszystkie koszty związane z wykonaniem przedmiotu zamówienia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zapoznałem się z projektem umowy stanowiącą załącznik nr 3 do zapytania ofertowego i zobowiązuję się ją podpisać w przypadku wyboru naszej ofert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wypełniłem obowiązki informacyjne przewidziane w art. 13 lub art. 14 RODO wobec osób fizycznych od których dane osobowe bezpośrednio lub pośrednio uzyskałem w celu ubiegania się </w:t>
        <w:br/>
        <w:t>o udzielenie zamówienia publicznego w niniejszym postępowaniu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2832" w:hanging="0"/>
        <w:jc w:val="center"/>
        <w:rPr/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(data i podpis uprawnionego przedstawiciela (i)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021" w:right="992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eastAsia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;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26:00Z</dcterms:created>
  <dc:creator>KWP</dc:creator>
  <dc:description/>
  <cp:keywords/>
  <dc:language>en-US</dc:language>
  <cp:lastModifiedBy>Monika Wróblewska</cp:lastModifiedBy>
  <cp:lastPrinted>2020-11-13T13:29:00Z</cp:lastPrinted>
  <dcterms:modified xsi:type="dcterms:W3CDTF">2023-03-10T08:45:00Z</dcterms:modified>
  <cp:revision>3</cp:revision>
  <dc:subject/>
  <dc:title/>
</cp:coreProperties>
</file>