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1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chrona obiektu, terenu i mienia oczyszczalni ścieków w Trąbkach Wielkich i Sobowidzu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3000019"/>
      <w:bookmarkStart w:id="2" w:name="_Hlk103000019"/>
      <w:bookmarkEnd w:id="2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/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1-05-18T07:45:00Z</cp:lastPrinted>
  <dcterms:modified xsi:type="dcterms:W3CDTF">2024-02-27T19:14:00Z</dcterms:modified>
  <cp:revision>30</cp:revision>
  <dc:subject/>
  <dc:title/>
</cp:coreProperties>
</file>