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 zadanie systemie zaprojektuj i wybuduj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89676447"/>
      <w:bookmarkStart w:id="1" w:name="_Hlk77686715"/>
      <w:bookmarkStart w:id="2" w:name="_Hlk77588707"/>
      <w:r>
        <w:rPr>
          <w:rFonts w:cs="Arial" w:ascii="Arial" w:hAnsi="Arial"/>
          <w:b/>
          <w:bCs/>
          <w:sz w:val="24"/>
          <w:szCs w:val="24"/>
        </w:rPr>
        <w:t>Modernizacja oczyszczalni ścieków w Mierzwinie</w:t>
      </w:r>
      <w:bookmarkEnd w:id="0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Emphasis"/>
          <w:rFonts w:ascii="Arial" w:hAnsi="Arial" w:cs="Arial"/>
          <w:i/>
          <w:i/>
          <w:iCs/>
          <w:sz w:val="24"/>
          <w:szCs w:val="24"/>
        </w:rPr>
      </w:pPr>
      <w:r>
        <w:rPr/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brut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wynosi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ym ............ % podatku VAT tj.........................................zł,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zy czym oświadczamy, że wynagrodzenie określone w ust. 1 obejmuje wykonanie:</w:t>
      </w:r>
    </w:p>
    <w:p>
      <w:pPr>
        <w:pStyle w:val="Bezodstpw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acji projektowych w wysokości </w:t>
      </w: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zł, słownie ....................................................................................... , w tym ............ % podatku VAT tj.........................................zł, 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obót budowlanych w wysokości </w:t>
      </w:r>
      <w:r>
        <w:rPr>
          <w:rFonts w:cs="Arial" w:ascii="Arial" w:hAnsi="Arial"/>
        </w:rPr>
        <w:t>brutto:</w:t>
      </w:r>
    </w:p>
    <w:p>
      <w:pPr>
        <w:pStyle w:val="Bezodstpw"/>
        <w:ind w:left="78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zł, słownie ................................................................................... , w tym ............ % podatku VAT tj.........................................zł, słownie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jak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instalacji, urządzeń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sprzętu i oprzyrządowania na okres: ….…… miesięcy;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kern w:val="2"/>
          <w:lang w:eastAsia="zh-CN"/>
        </w:rPr>
      </w:pPr>
      <w:r>
        <w:rPr>
          <w:rFonts w:cs="Arial" w:ascii="Arial" w:hAnsi="Arial"/>
          <w:i/>
          <w:iCs/>
          <w:kern w:val="2"/>
          <w:lang w:eastAsia="zh-CN"/>
        </w:rPr>
        <w:t>Uwaga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kern w:val="2"/>
          <w:lang w:eastAsia="zh-CN"/>
        </w:rPr>
      </w:pPr>
      <w:r>
        <w:rPr>
          <w:rFonts w:cs="Arial" w:ascii="Arial" w:hAnsi="Arial"/>
          <w:i/>
          <w:iCs/>
          <w:kern w:val="2"/>
          <w:lang w:eastAsia="zh-CN"/>
        </w:rPr>
        <w:t>W przypadku gdy Wykonawca wskaże w Formularzu oferty odmienny niż wskazany w Rozdziale XIII pkt 3 SWZ  okres gwarancji, większy od 48 miesięcy Zamawiający uzna, iż oferowany okres gwarancji wynosi dolną granicę przedziału, w którym się znajduje i przyzna odpowiednią liczbę punktów za przedmiotowe kryterium. W przypadku zaoferowania okres gwarancji krótszego niż 24 miesiące oferta Wykonawcy podlegać będzie odrzuceniu. W przypadku braku wskazania okresu gwarancji przyjmuje się, że wykonawca udzielił 24 miesięcy okresu gwarancji.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i/>
          <w:iCs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9:00Z</dcterms:created>
  <dc:creator>Miller</dc:creator>
  <dc:description/>
  <cp:keywords/>
  <dc:language>en-US</dc:language>
  <cp:lastModifiedBy>a.taflinska@zlotnikikujawskie.pl</cp:lastModifiedBy>
  <cp:lastPrinted>2022-01-19T12:28:00Z</cp:lastPrinted>
  <dcterms:modified xsi:type="dcterms:W3CDTF">2022-01-19T11:28:00Z</dcterms:modified>
  <cp:revision>15</cp:revision>
  <dc:subject/>
  <dc:title>Załącznik nr 1 do SIWZ</dc:title>
</cp:coreProperties>
</file>