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Międzynarodowe Targi Poznańskie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ul. Głogowska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60-734 Pozna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16"/>
      </w:tblGrid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</w:rPr>
              <w:t>Oferent:</w:t>
            </w:r>
          </w:p>
        </w:tc>
      </w:tr>
      <w:tr>
        <w:trPr>
          <w:trHeight w:val="8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azwa Oferent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dres siedzib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dres internet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IP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Informacja o KRS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Kapitał zakład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</w:rPr>
              <w:t>Osoba upoważniona do prowadzenia rozmów handlowych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Telefon komórk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Email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trzymanej dokumentacji ofertowej nr</w:t>
      </w:r>
      <w:r>
        <w:rPr>
          <w:rFonts w:cs="Arial" w:ascii="Arial" w:hAnsi="Arial"/>
          <w:bCs/>
          <w:sz w:val="22"/>
          <w:szCs w:val="22"/>
        </w:rPr>
        <w:t xml:space="preserve"> MTP/2023/DAL3/27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ujemy świadczenie kompleksowej usługi usuwania stałych odpadów powstałych w wyniku prowadzenia działalności Międzynarodowych Targów Poznańskich sp. z o.o. w Poznaniu od 1 stycznia 2024 do 31 grudnia 2026 r. w zakresie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ozu i zagospodarowania odpadów, transportu odpadu i utylizacji odpadów, z wykorzystaniem specjalistycznych pojazdów i sprzętu,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dostarczania i odbioru oraz serwisowania pojemników, kontenerów na odpady w ramach kompleksowego wywozu odpadów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y pojemników na odpady,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mycia i dezynfekcji pojemników na odpady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a w procesie ewidencjonowania odpadów w Bazie Danych Odpadowych (BDO).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ujemy </w:t>
      </w:r>
      <w:r>
        <w:rPr>
          <w:rFonts w:cs="Arial" w:ascii="Arial" w:hAnsi="Arial"/>
          <w:sz w:val="22"/>
          <w:szCs w:val="22"/>
          <w:lang w:bidi="zxx"/>
        </w:rPr>
        <w:t>projekt umowy wraz z wykazem i cenami</w:t>
      </w:r>
      <w:r>
        <w:rPr>
          <w:rFonts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patrz załącznik nr 2. </w:t>
      </w:r>
    </w:p>
    <w:p>
      <w:pPr>
        <w:pStyle w:val="Normal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oferowane ceny są w kwotach netto i będą zwiększone o należny podatek VAT. 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warantujemy dostępność sprzętową i osobową </w:t>
      </w:r>
      <w:r>
        <w:rPr>
          <w:rFonts w:cs="Arial" w:ascii="Arial" w:hAnsi="Arial"/>
          <w:sz w:val="22"/>
          <w:szCs w:val="22"/>
        </w:rPr>
        <w:t xml:space="preserve">24h na dobę, we wszystkie dni w tygodniu, tj. w dni robocze oraz święta i inne dni ustawowo wolne od pracy, realizowaną zgodnie z przekazanym: harmonogramem, zamówieniem lub realizowaną w wyniku wzajemnych uzgodnień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Gwarantujemy, że przyjmuje odpowiedzialność za skutki realizacji umowy i jako zabezpieczenie należytego wykonania umowy w zakresie usług świadczonych na rzecz Zamawiającego zawiera polisę deliktową na kwotę nie mniejszą niż 1 000 000,00 zł (słownie: milion złotych 00/100). Potwierdzenie zawarcia takiego ubezpieczenia stanowi polisa będą załącznikiem nr 7 do umowy.</w:t>
      </w:r>
    </w:p>
    <w:p>
      <w:pPr>
        <w:pStyle w:val="Normal"/>
        <w:autoSpaceDE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zapoznaliśmy się z dokumentami ofertowymi i nie wnosimy do nich zastrzeżeń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uważamy się związani ofertą w okresie wskazanym w warunkach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w przypadku wybrania naszej oferty, do natychmiastowego zawarcia umowy z Zamawiającym zgodnie z punktem 13 Dokumentacji ofert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nie zalegamy z płatnościami do ZUS i Urzędu Skarbowego oraz innymi opłatami publicznoprawny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łączamy: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fowany projekt umowy wraz z wykazem i cenami z załącznika nr 2,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finansowe – wg wzoru z załącznika nr 3,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zatrudnieniu, kwalifikacje techniczne oraz doświadczenie w zakresie wykonawstwa – wg wzoru z załącznika nr 4.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Times New Roman" w:ascii="Calibri" w:hAnsi="Calibri"/>
          <w:sz w:val="22"/>
          <w:szCs w:val="22"/>
        </w:rPr>
        <w:tab/>
        <w:tab/>
        <w:t>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sz w:val="18"/>
          <w:szCs w:val="18"/>
        </w:rPr>
        <w:t xml:space="preserve">/data i podpisy upełnomocnionych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zedstawicieli firmy Oferenta/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/>
    </w:r>
  </w:p>
  <w:p>
    <w:pPr>
      <w:pStyle w:val="Header"/>
      <w:jc w:val="center"/>
      <w:rPr/>
    </w:pPr>
    <w:r>
      <w:rPr>
        <w:rFonts w:cs="Arial" w:ascii="Arial" w:hAnsi="Arial"/>
      </w:rPr>
      <w:t>zakupy.mtp.p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bCs w:val="false"/>
      <w:i w:val="false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rFonts w:ascii="MS Sans Serif;Arial" w:hAnsi="MS Sans Serif;Arial" w:cs="MS Sans Serif;Arial"/>
    </w:rPr>
  </w:style>
  <w:style w:type="character" w:styleId="StopkaZnak">
    <w:name w:val="Stopka Znak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MS Sans Serif;Arial" w:hAnsi="MS Sans Serif;Arial" w:cs="MS Sans Serif;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</w:rPr>
  </w:style>
  <w:style w:type="character" w:styleId="TematkomentarzaZnak">
    <w:name w:val="Temat komentarza Znak"/>
    <w:qFormat/>
    <w:rPr>
      <w:rFonts w:ascii="MS Sans Serif;Arial" w:hAnsi="MS Sans Serif;Arial" w:cs="MS Sans Serif;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11:00Z</dcterms:created>
  <dc:creator>bkai001308</dc:creator>
  <dc:description/>
  <cp:keywords/>
  <dc:language>en-US</dc:language>
  <cp:lastModifiedBy>Piotr Krasiński</cp:lastModifiedBy>
  <cp:lastPrinted>2011-12-01T14:28:00Z</cp:lastPrinted>
  <dcterms:modified xsi:type="dcterms:W3CDTF">2023-09-28T05:48:00Z</dcterms:modified>
  <cp:revision>32</cp:revision>
  <dc:subject/>
  <dc:title>OFERTA  WYKONAWCY</dc:title>
</cp:coreProperties>
</file>