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RI.271.63.2024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Sprawowanie nadzoru archeologicznego </w:t>
        <w:br/>
        <w:t xml:space="preserve">nad realizacją zadania inwestycyjnego pn. „Rewitalizacja skweru pomiędzy ulicami Okrzei </w:t>
        <w:br/>
        <w:t>i Wojska Polskiego – Plac Kościuszki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</w:t>
      </w:r>
      <w:r>
        <w:rPr>
          <w:b/>
          <w:strike/>
          <w:sz w:val="22"/>
          <w:szCs w:val="22"/>
        </w:rPr>
        <w:t xml:space="preserve"> jednostkową* </w:t>
      </w:r>
      <w:r>
        <w:rPr>
          <w:b/>
          <w:sz w:val="22"/>
          <w:szCs w:val="22"/>
        </w:rPr>
        <w:t>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*</w:t>
      </w:r>
      <w:r>
        <w:rPr>
          <w:sz w:val="22"/>
          <w:szCs w:val="22"/>
        </w:rPr>
        <w:t xml:space="preserve">  w termini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bidi w:val="0"/>
        <w:spacing w:before="120" w:after="0"/>
        <w:ind w:left="283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4"/>
          <w:szCs w:val="24"/>
        </w:rPr>
        <w:t>ZADANIE I - do 22 listopada 2024 r. (data podpisania protokołu odbioru końcowego)</w:t>
        <w:br/>
        <w:t>ZADANIE II - do 11 września 2025 r.  (data podpisania protokołu odbioru końcow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>nie podlegam wykluczeniu na podstawie art. 7 ust. 1 „ustawy o przeciwdziałaniu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6"/>
          <w:szCs w:val="26"/>
          <w:vertAlign w:val="superscript"/>
        </w:rPr>
      </w:pPr>
      <w:r>
        <w:rPr/>
        <w:tab/>
        <w:tab/>
        <w:tab/>
        <w:tab/>
        <w:tab/>
        <w:t xml:space="preserve"> </w:t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142"/>
        <w:jc w:val="both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137795</wp:posOffset>
            </wp:positionV>
            <wp:extent cx="612330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555" w:top="697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17575" cy="680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4" t="-328" r="-244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64" w:type="dxa"/>
      <w:jc w:val="left"/>
      <w:tblInd w:w="1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81"/>
    </w:tblGrid>
    <w:tr>
      <w:trPr>
        <w:trHeight w:val="518" w:hRule="atLeast"/>
      </w:trPr>
      <w:tc>
        <w:tcPr>
          <w:tcW w:w="75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4"/>
        <w:spacing w:val="-2"/>
        <w:b w:val="false"/>
        <w:szCs w:val="24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pacing w:val="-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pacing w:val="-2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spacing w:val="-1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St12z0">
    <w:name w:val="WW8NumSt12z0"/>
    <w:qFormat/>
    <w:rPr>
      <w:b w:val="false"/>
      <w:i w:val="false"/>
    </w:rPr>
  </w:style>
  <w:style w:type="character" w:styleId="WW8NumSt12z1">
    <w:name w:val="WW8NumSt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i w:val="false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x</dc:creator>
  <dc:description/>
  <dc:language>en-US</dc:language>
  <cp:lastModifiedBy/>
  <cp:lastPrinted>2024-09-20T08:36:00Z</cp:lastPrinted>
  <dcterms:modified xsi:type="dcterms:W3CDTF">2024-09-20T07:59:25Z</dcterms:modified>
  <cp:revision>20</cp:revision>
  <dc:subject/>
  <dc:title> </dc:title>
</cp:coreProperties>
</file>