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-53340</wp:posOffset>
            </wp:positionV>
            <wp:extent cx="1018540" cy="7391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959610" cy="772160"/>
            <wp:effectExtent l="0" t="0" r="0" b="0"/>
            <wp:wrapTight wrapText="bothSides">
              <wp:wrapPolygon edited="0">
                <wp:start x="-103" y="0"/>
                <wp:lineTo x="-103" y="21331"/>
                <wp:lineTo x="21600" y="21331"/>
                <wp:lineTo x="21600" y="0"/>
                <wp:lineTo x="-10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mina Białośliwie</w:t>
      </w:r>
    </w:p>
    <w:p>
      <w:pPr>
        <w:pStyle w:val="Normal"/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rezentowana przez p. Krzysztofa Rutkowskiego – Wójta Gm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Ks. Kordeckieg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6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9-340 Białośliwie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budowa ul. Lipowej w Białośliwiu wraz z przebudową sieci wodociąg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Nr 2023/BZP …………………….. w dniu 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prowadzonego postępowania :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https://platformazakupowa.pl/pn/bialosliwie</w:t>
        </w:r>
      </w:hyperlink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–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Gothic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budowy</w:t>
            </w:r>
          </w:p>
          <w:p>
            <w:pPr>
              <w:pStyle w:val="Normal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sanitar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elektrycz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y, które będą uczestniczyć w wykonaniu zamówienia, posiadają wymagane kwalifikacje oraz 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3 r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bialosliw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04:00Z</dcterms:created>
  <dc:creator>Ryszard</dc:creator>
  <dc:description/>
  <cp:keywords/>
  <dc:language>en-US</dc:language>
  <cp:lastModifiedBy>OEM</cp:lastModifiedBy>
  <dcterms:modified xsi:type="dcterms:W3CDTF">2023-03-07T14:52:00Z</dcterms:modified>
  <cp:revision>10</cp:revision>
  <dc:subject/>
  <dc:title/>
</cp:coreProperties>
</file>