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61.2023</w:t>
        <w:tab/>
        <w:tab/>
        <w:tab/>
        <w:tab/>
        <w:tab/>
        <w:t xml:space="preserve">            Krosno, dnia 30.08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W dniu 30.08.2023 roku dokonano otwarcia ofert złożonych </w:t>
        <w:br/>
        <w:t xml:space="preserve">w postępowaniu pn. </w:t>
      </w:r>
      <w:bookmarkStart w:id="0" w:name="_Hlk63256969"/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Dostosowanie i konwersja zbiorów danych BDOT500, GESUT i EGiB w bazie danych PZGiK systemu EWID2007 Miasta Krosno </w:t>
        <w:br/>
        <w:t xml:space="preserve">w celu doprowadzenia do zgodności danych z aktualnie obowiązującymi pojęciowymi modelami danych oraz synchronizacja stanu ewidencyjnego </w:t>
        <w:br/>
        <w:t>i wieczysto-księgowego danych EGiB na podstawie systemu EKW.</w:t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bookmarkEnd w:id="0"/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IGEKA – Usługi geodezyjne i informatyczne, Daniel Jasiurkowski, ul. Jana Pawła II 35F, 33-340 Stary Sąc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CIDFont+F3" w:ascii="Bookman Old Style;Bookman Old Style" w:hAnsi="Bookman Old Style;Bookman Old Style"/>
          <w:sz w:val="22"/>
          <w:szCs w:val="22"/>
        </w:rPr>
        <w:t>Geopartner Geomatics Sp. z o. o.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CIDFont+F3" w:ascii="Bookman Old Style;Bookman Old Style" w:hAnsi="Bookman Old Style;Bookman Old Style"/>
          <w:sz w:val="22"/>
          <w:szCs w:val="22"/>
        </w:rPr>
        <w:t>ul. Trzy Lipy 3, Budynek B, 80-172 Gdańsk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Ceny ofert i </w:t>
      </w:r>
      <w:r>
        <w:rPr>
          <w:rFonts w:cs="Bookman Old Style;Bookman Old Style" w:ascii="Bookman Old Style;Bookman Old Style" w:hAnsi="Bookman Old Style;Bookman Old Style"/>
          <w:bCs w:val="false"/>
          <w:sz w:val="22"/>
          <w:szCs w:val="22"/>
        </w:rPr>
        <w:t>doświadczenie osób wyznaczonych do realizacji zamówieni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;Bookman Old Style" w:hAnsi="Bookman Old Style;Bookman Old Style" w:eastAsia="Lucida Sans Unicode" w:cs="Tahoma"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- cena: </w:t>
      </w:r>
      <w:r>
        <w:rPr>
          <w:rFonts w:cs="Bookman Old Style;Bookman Old Style" w:ascii="Bookman Old Style;Bookman Old Style" w:hAnsi="Bookman Old Style;Bookman Old Style"/>
          <w:sz w:val="22"/>
          <w:szCs w:val="22"/>
          <w:u w:val="single"/>
        </w:rPr>
        <w:t>84 993,00 z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426" w:hanging="0"/>
        <w:jc w:val="both"/>
        <w:rPr>
          <w:rFonts w:ascii="Bookman Old Style;Bookman Old Style" w:hAnsi="Bookman Old Style;Bookman Old Style" w:eastAsia="Lucida Sans Unicode" w:cs="Tahoma"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- </w:t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doświadczenie osób wyznaczonych do realizacji zamówienia: wykonawca dysponuje osobami, które brały</w:t>
      </w:r>
      <w:r>
        <w:rPr>
          <w:rFonts w:eastAsia="Lucida Sans Unicode" w:cs="Tahoma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udział w realizacji </w:t>
      </w:r>
      <w:r>
        <w:rPr>
          <w:rFonts w:cs="Bookman Old Style;Bookman Old Style" w:ascii="Bookman Old Style;Bookman Old Style" w:hAnsi="Bookman Old Style;Bookman Old Style"/>
          <w:sz w:val="22"/>
          <w:szCs w:val="22"/>
          <w:u w:val="single"/>
        </w:rPr>
        <w:t>6 dodatkowych usług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konwersji baz danych BDOT500 i GESUT do obowiązujących pojęciowych modeli danych, przy czym usługi te obejmowały kompletne bazy danych BDOT500 i GESUT, liczące łącznie nie mniej niż 700 000 obiektów i dotyczyły całego obszaru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;Bookman Old Style" w:hAnsi="Bookman Old Style;Bookman Old Style" w:eastAsia="Lucida Sans Unicode" w:cs="Tahoma"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- cena: </w:t>
      </w:r>
      <w:r>
        <w:rPr>
          <w:rFonts w:cs="CIDFont+F3" w:ascii="Bookman Old Style;Bookman Old Style" w:hAnsi="Bookman Old Style;Bookman Old Style"/>
          <w:sz w:val="22"/>
          <w:szCs w:val="22"/>
          <w:u w:val="single"/>
        </w:rPr>
        <w:t>97 000,00 zł</w:t>
      </w:r>
      <w:r>
        <w:rPr>
          <w:rFonts w:cs="Bookman Old Style;Bookman Old Style" w:ascii="Bookman Old Style;Bookman Old Style" w:hAnsi="Bookman Old Style;Bookman Old Style"/>
          <w:sz w:val="22"/>
          <w:szCs w:val="22"/>
          <w:u w:val="single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426" w:hanging="0"/>
        <w:jc w:val="both"/>
        <w:rPr>
          <w:rFonts w:ascii="Bookman Old Style;Bookman Old Style" w:hAnsi="Bookman Old Style;Bookman Old Style" w:eastAsia="Lucida Sans Unicode" w:cs="Tahoma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 xml:space="preserve">- doświadczenie osób wyznaczonych do realizacji zamówienia: wykonawca </w:t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u w:val="single"/>
        </w:rPr>
        <w:t>nie dysponuje</w:t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 xml:space="preserve"> osobami, które brały</w:t>
      </w:r>
      <w:r>
        <w:rPr>
          <w:rFonts w:eastAsia="Lucida Sans Unicode" w:cs="Tahoma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udział w realizacji dodatkowych usług konwersji baz danych BDOT500 i GESUT do obowiązujących pojęciowych modeli danych, przy czym usługi te obejmowały kompletne bazy danych BDOT500 i GESUT, liczące łącznie nie mniej niż 700 000 obiektów i dotyczyły całego obszaru powiat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;Bookman Old Style" w:hAnsi="Bookman Old Style;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Zamawiający zamierza przeznaczyć na sfinansowanie przedmiotowego zamówienia 76 000,00 zł brutto. </w:t>
      </w:r>
    </w:p>
    <w:sectPr>
      <w:type w:val="nextPage"/>
      <w:pgSz w:w="11906" w:h="16838"/>
      <w:pgMar w:left="1560" w:right="155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7:00Z</dcterms:created>
  <dc:creator>mik</dc:creator>
  <dc:description/>
  <cp:keywords/>
  <dc:language>en-US</dc:language>
  <cp:lastModifiedBy>Edyta Filip</cp:lastModifiedBy>
  <cp:lastPrinted>2023-08-30T11:27:00Z</cp:lastPrinted>
  <dcterms:modified xsi:type="dcterms:W3CDTF">2023-08-30T09:35:00Z</dcterms:modified>
  <cp:revision>7</cp:revision>
  <dc:subject/>
  <dc:title>OK</dc:title>
</cp:coreProperties>
</file>