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zczytno, dnia 26.08.2022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ZG.272.14.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 Nadleśnictwo Szczytno, ul. Zbigniewa Sobieszczańskiego 4 ; 12-100 Szczy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pieka techniczna oraz dozór nad powierzchnią adaptacyjną cietrzewi w leśnictwie Piduń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pis przedmiotu zamówieni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usługa polegająca na dozorze, dokarmianiu ptaków oraz opiece technicznej nad powierzchnią adaptacyjną cietrzewi w leśnictwie Piduń. Dozór obejmuje maksymalnie 90 dni (tj. 30 dni po 24 h oraz 60 dni po 14 h) – 1560 godzin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możliwość zmniejszenia liczby godzin w przypadku późniejszego transportu ptaków na powierzchnię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, że osoby wyznaczone do realizacji przedmiotu zamówienia nie mogą mieć styczności z ptactwem domowym m.in. kury, gołębie w celu minimalizacji transmisji patogenów na wsiedlane cietrzew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Termin realizacji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ierpień, wrzesień, październik 2022r. – termin rozpoczęcia zadania uzależniony jest od daty przyjazdu ptaków na powierzchnię adaptacyjną. Przewidywany termin rozpoczęcia to druga połowa sierpnia. Data zakończenia zadania 31.10.2022r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Kryteria i wagi oceny ofe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Cena –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Za najkorzystniejszą ofertę zostanie uznana oferta z najniższą ce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soba do kontaktu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St. specjalista SL ds. funduszy strukturalnych i stanu posiadania – Agnieszka Rogawska,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agnieszka.rogawska@olsztyn.lasy.gov.pl</w:t>
        </w:r>
      </w:hyperlink>
      <w:r>
        <w:rPr>
          <w:sz w:val="20"/>
          <w:szCs w:val="20"/>
          <w:lang w:val="en-US"/>
        </w:rPr>
        <w:t>, tel. 89 623 18 79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0"/>
          <w:szCs w:val="20"/>
        </w:rPr>
        <w:t>Termin składania ofert: 29.08.2022r. godz. 08:00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0"/>
          <w:szCs w:val="20"/>
        </w:rPr>
        <w:t>Termin otwarcia ofert: 29.08.2022r. godz. 08:3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fertę należy 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łać za pośrednictwem platformy zakupowej Nadleśnictwa Szczytno (wypełniając formularz online) w postępowaniu pod nazwą: „Opieka techniczna oraz dozór nad powierzchnią adaptacyjną cietrzewi w leśnictwie Piduń”. Zamawiający dopuszcza możliwość sporządzenia oferty w formie papierowej i podpisanie jej własnoręcznym podpisem, a następnie przekształcenie jej do postaci elektronicznej poprzez skan. 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, które wpłyną po terminie składania ofert nie będą rozpatrywan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Sposób obliczenia ceny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oferowana przez Wykonawcę cena ofertowa wykonania zamówienia (wpisana przez Wykonawcę cyfrowo i słownie do formularza oferty z wyszczególnieniem ceny netto, wartości należnego podatku VAT oraz ceny brutto) powinna być ceną wyrażoną w złotych polskich (PLN), niezależnie od wchodzących w jej skład elementów i powin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obejmować wszystkie koszty i składniki związane z wykonaniem zamówienia, bez których nie można byłoby wykonać zamówienia właściwie i zgodnie z obowiązującymi w tym względzie przepisami pra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ć cały zakres przedmiotu zamówienia oraz ewentualne ryzyko wynikające z okoliczności, które można było przewidzieć w terminie opracowywania oferty do czasu jej złoż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ynikać z przemnożenia podanej w ofercie ceny jednostkowej za roboczogodzinę przez liczbę godzin świadczenia usług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prawienie treści ofert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 omyłki niepowodujące istotnych zmian w treści ofer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rzucenie oferty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jej treść nie odpowiada treści zapytania ofertowego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jej wybór nie gwarantuje oszczędnego wydatkowania środk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najkorzystniejszej oferty przewyższa kwotę, którą Zamawiający przeznaczył na sfinansowanie zamówienia, chyba że Zamawiający może zwiększyć tę kwotę lub po przeprowadzeniu z wykonawcą negocjacji zaoferowana przez niego cena zostanie obniżona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wiera rażąco niską cenę w stosunku do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wybrany Wykonawca jest zobowiązany zawrzeć umowę na warunkach określonych w ofercie i we wzorze umowy stanowiącym załącznik nr 2 do zapytania ofertowego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zamawiający powiadomi Wykonawcę, którego oferta została wybrana, o miejscu i terminie podpisania umowy, nie dłuższym niż 7 dni od dnia przesłania zawiadomieni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 a Wykonawcą będą dokonywane wyłącznie w złotych polskich w formie bezgotówkowej, na podstawie przedstawionego rachunku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amawiający może unieważnić postępowanie na każdym etapie i bez podawania przyczyny.</w:t>
      </w:r>
    </w:p>
    <w:p>
      <w:pPr>
        <w:pStyle w:val="Style11"/>
        <w:numPr>
          <w:ilvl w:val="0"/>
          <w:numId w:val="8"/>
        </w:numPr>
        <w:spacing w:lineRule="auto" w:line="300" w:before="3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w sprawie przetwarzania danych osobowych:</w:t>
      </w:r>
    </w:p>
    <w:p>
      <w:pPr>
        <w:pStyle w:val="Style11"/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Nadleśnictwo Szczytn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przetwarzane będą na podstawie art. 6 ust. 1 lit. f RODO w celu wyboru najkorzystniejszej oferty w postępowaniu o udzielenie zamówienia pn.: "Opieka techniczna oraz dozór nad powierzchnią adaptacyjną cietrzewi w leśnictwie Piduń”, a także udokumentowania niniejszego postępowania i jego archiwizacji.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Wykonawcy będą przetwarzane także na podstawie art. 6 ust. 1 lit. b, c RODO w celu wykonania umowy oraz wykonania obowiązków wynikających z przepisów prawa, w tym w szczególności rachunkowych i podatkowych, a także w celu ewentualnego ustalenia, dochodzenia lub obrony przed roszczeniami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osobowych będą osoby lub podmioty uprawnione do uzyskania danych osobowych na podstawie przepisów prawa lub zawartej z administratorem umowy powierzenia przetwarzania danych osobowych, a także podmioty świadczące usługi doradcze, w tym usługi prawne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5 lat od dnia zakończenia postępowania, a w przypadku zawarcia umowy - przez okres 5 lat od dnia zawarcia umowy, lecz nie krócej niż do upływu okresu przedawnienia roszczeń wynikających z umowy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danych osobowych jest wymogiem ustawowym określonym w przepisach Kodeksu cywilnego, związanym z udziałem w postępowaniu o udzielenie zamówienia publicznego.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arunkiem zawarcia umowy. W razie ich nie podania niemożliwe byłoby zawarcie umowy oraz realizacja innych celów przetwarzania danych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: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odstawie art. 15 RODO prawo dostępu do danych osobowych Pana dotycząc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podstawie art. 16 RODO prawo do sprostowania Pana danych osobow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 podstawie art. 17 ust. 1 RODO prawo żądania od administratora usunięcia danych osobow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 podstawie art. 18 RODO prawo żądania od administratora ograniczenia przetwarzania danych osobow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podstawie art. 21 ust. 1 RODO prawo do wniesienia sprzeciwu wobec przetwarzania danych osobowych na podstawie art. 6 ust. 1 lit. f RODO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u/Pani: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awo do przenoszenia danych osobowych, o którym mowa w art. 20 RODO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a podstawie art. 21 ust. 1 RODO prawo do wniesienia sprzeciwu wobec przetwarzania danych osobowych na podstawie art. 6 ust. 1 lit. b, c RODO. </w:t>
      </w:r>
    </w:p>
    <w:p>
      <w:pPr>
        <w:pStyle w:val="Style11"/>
        <w:spacing w:lineRule="auto" w:line="304"/>
        <w:rPr/>
      </w:pPr>
      <w:r>
        <w:rPr>
          <w:rFonts w:cs="Arial" w:ascii="Arial" w:hAnsi="Arial"/>
        </w:rPr>
        <w:t>15. Załączniki:</w:t>
      </w:r>
    </w:p>
    <w:p>
      <w:pPr>
        <w:pStyle w:val="Style31"/>
        <w:numPr>
          <w:ilvl w:val="0"/>
          <w:numId w:val="7"/>
        </w:numPr>
        <w:spacing w:lineRule="auto" w:line="300"/>
        <w:ind w:left="851" w:hanging="425"/>
        <w:rPr>
          <w:rFonts w:cs="Times New Roman"/>
        </w:rPr>
      </w:pPr>
      <w:r>
        <w:rPr>
          <w:rFonts w:cs="Times New Roman"/>
        </w:rPr>
        <w:t xml:space="preserve">Formularz ofertowy </w:t>
      </w:r>
    </w:p>
    <w:p>
      <w:pPr>
        <w:pStyle w:val="Style31"/>
        <w:numPr>
          <w:ilvl w:val="0"/>
          <w:numId w:val="7"/>
        </w:numPr>
        <w:ind w:left="851" w:hanging="425"/>
        <w:rPr>
          <w:rFonts w:cs="Times New Roman"/>
        </w:rPr>
      </w:pPr>
      <w:r>
        <w:rPr>
          <w:rFonts w:cs="Times New Roman"/>
        </w:rPr>
        <w:t>Wzór umowy</w:t>
      </w:r>
    </w:p>
    <w:p>
      <w:pPr>
        <w:pStyle w:val="Style31"/>
        <w:numPr>
          <w:ilvl w:val="0"/>
          <w:numId w:val="7"/>
        </w:numPr>
        <w:ind w:left="851" w:hanging="425"/>
        <w:rPr>
          <w:rFonts w:cs="Times New Roman"/>
        </w:rPr>
      </w:pPr>
      <w:r>
        <w:rPr>
          <w:rFonts w:cs="Times New Roman"/>
        </w:rPr>
        <w:t>Wzór protokołu zdawczo-odbiorczego</w:t>
      </w:r>
    </w:p>
    <w:p>
      <w:pPr>
        <w:pStyle w:val="Style31"/>
        <w:numPr>
          <w:ilvl w:val="0"/>
          <w:numId w:val="7"/>
        </w:numPr>
        <w:ind w:left="851" w:hanging="425"/>
        <w:rPr>
          <w:rFonts w:cs="Times New Roman"/>
        </w:rPr>
      </w:pPr>
      <w:r>
        <w:rPr>
          <w:rFonts w:cs="Times New Roman"/>
        </w:rPr>
        <w:t>Wzór dziennika czynności wykonywanych na pow. adaptacyjnej</w:t>
      </w:r>
    </w:p>
    <w:p>
      <w:pPr>
        <w:pStyle w:val="Style11"/>
        <w:spacing w:lineRule="auto" w:line="360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stąpi zgodnie z procedurą udzielania zamówień publicznych na usługi, dostawy lub roboty budowlane wyłączonych spod stosowania przepisów ustawy Prawo zamówień publicznych, wprowadzoną Zarządzeniem nr 4/2022 Nadleśniczego Nadleśnictwa Szczytno z dnia 31 stycznia 2022 r. Niniejsze zapytanie ofertowe nie stanowi zobowiązania Zamawiającego do zawarcia umowy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twierdził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stępca Nadleśniczego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ariusz Karpiń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6" w:gutter="0" w:header="346" w:top="1135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58101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39.4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Nadleśnictwo Szczytno, ul. Zbigniewa Sobieszczańskiego 4, 12-100 Szczyt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4.2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: +48 89 624 32 68, fax: +48 89 624 32 69, e-mail: szczytno@olsztyn.lasy.g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6" w:dyaOrig="7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9pt;width:36.85pt;height:36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57323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6830</wp:posOffset>
              </wp:positionV>
              <wp:extent cx="4000500" cy="420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5023"/>
                              <w:sz w:val="28"/>
                              <w:szCs w:val="28"/>
                            </w:rPr>
                            <w:t>Nadleśnictwo Szczyt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3.1pt;mso-wrap-distance-left:9.05pt;mso-wrap-distance-right:9.05pt;mso-wrap-distance-top:0pt;mso-wrap-distance-bottom:0pt;margin-top:2.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rPr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5023"/>
                        <w:sz w:val="28"/>
                        <w:szCs w:val="28"/>
                      </w:rPr>
                      <w:t>Nadleśnictwo Szczyt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24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58101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39.4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5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Times New Roman" w:hAnsi="Times New Roman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5940" w:leader="none"/>
      </w:tabs>
    </w:pPr>
    <w:rPr/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i/>
      <w:color w:val="000000"/>
      <w:sz w:val="22"/>
      <w:szCs w:val="20"/>
      <w:u w:val="single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rogawska@olszty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8:00Z</dcterms:created>
  <dc:creator>ns</dc:creator>
  <dc:description/>
  <cp:keywords/>
  <dc:language>en-US</dc:language>
  <cp:lastModifiedBy>N.Szczytno Agnieszka Rogawska</cp:lastModifiedBy>
  <cp:lastPrinted>2011-12-22T14:28:00Z</cp:lastPrinted>
  <dcterms:modified xsi:type="dcterms:W3CDTF">2022-08-26T07:52:00Z</dcterms:modified>
  <cp:revision>12</cp:revision>
  <dc:subject/>
  <dc:title>Szczytno, 27</dc:title>
</cp:coreProperties>
</file>