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ostawa sprzętu jednorazowego do zabiegów wewnątrznaczyniowych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bidi="en-US"/>
        </w:rPr>
        <w:t>NZZ/62/P/24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8-28T07:01:00Z</dcterms:modified>
  <cp:revision>25</cp:revision>
  <dc:subject/>
  <dc:title>załacznik nr 7</dc:title>
</cp:coreProperties>
</file>