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sprawy</w:t>
      </w:r>
      <w:r>
        <w:rPr>
          <w:rFonts w:cs="Times New Roman" w:ascii="Times New Roman" w:hAnsi="Times New Roman"/>
          <w:b/>
          <w:sz w:val="20"/>
          <w:szCs w:val="20"/>
        </w:rPr>
        <w:t xml:space="preserve"> IZP-IV.271.1.3.2024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5 do zapytania ofertow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orzów Śląski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Wojska Polskiego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6-310 Gorzów Śląsk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Wymiana okien i drzwi w budynkach komunalnych w Gminie Gorzów Śląski IZP-IV.271.1.3.2024’’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Gminę Gorzów Śląski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2023 poz. 129 ze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Wykonawcy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76250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  <w:lang w:val="en-US" w:eastAsia="en-US"/>
      </w:rPr>
      <w:br/>
      <w:t>Gmina Gorzów Ślą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Marcin Grabowski</dc:creator>
  <dc:description/>
  <cp:keywords/>
  <dc:language>en-US</dc:language>
  <cp:lastModifiedBy>Paulina Balas</cp:lastModifiedBy>
  <cp:lastPrinted>2023-07-10T09:35:00Z</cp:lastPrinted>
  <dcterms:modified xsi:type="dcterms:W3CDTF">2024-01-23T10:00:00Z</dcterms:modified>
  <cp:revision>40</cp:revision>
  <dc:subject/>
  <dc:title/>
</cp:coreProperties>
</file>