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28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29.07.2022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993" w:hanging="993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tyczy:</w:t>
      </w:r>
      <w:bookmarkStart w:id="0" w:name="_Hlk72219252"/>
      <w:r>
        <w:rPr>
          <w:rFonts w:cs="Century Gothic" w:ascii="Century Gothic" w:hAnsi="Century Gothic"/>
          <w:b/>
          <w:sz w:val="18"/>
          <w:szCs w:val="18"/>
        </w:rPr>
        <w:t xml:space="preserve"> postępowania przetargowego na </w:t>
      </w:r>
      <w:bookmarkStart w:id="1" w:name="_Hlk64012844"/>
      <w:bookmarkEnd w:id="0"/>
      <w:r>
        <w:rPr>
          <w:rFonts w:cs="Century Gothic" w:ascii="Century Gothic" w:hAnsi="Century Gothic"/>
          <w:b/>
          <w:bCs/>
          <w:sz w:val="18"/>
          <w:szCs w:val="18"/>
        </w:rPr>
        <w:t xml:space="preserve">dostawy </w:t>
      </w:r>
      <w:bookmarkStart w:id="2" w:name="_Hlk103332200"/>
      <w:r>
        <w:rPr>
          <w:rFonts w:cs="Century Gothic" w:ascii="Century Gothic" w:hAnsi="Century Gothic"/>
          <w:b/>
          <w:bCs/>
          <w:sz w:val="18"/>
          <w:szCs w:val="18"/>
        </w:rPr>
        <w:t xml:space="preserve">środków </w:t>
      </w:r>
      <w:bookmarkEnd w:id="1"/>
      <w:r>
        <w:rPr>
          <w:rFonts w:cs="Century Gothic" w:ascii="Century Gothic" w:hAnsi="Century Gothic"/>
          <w:b/>
          <w:bCs/>
          <w:sz w:val="18"/>
          <w:szCs w:val="18"/>
        </w:rPr>
        <w:t>czystości, worków foliowych i naczyń jednorazowych</w:t>
      </w:r>
      <w:bookmarkEnd w:id="2"/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Dyrektor Warmińsko  - Mazurskiego Centrum  Chorób Płuc w Olsztynie, na podstawie  art. 222 ust. 5 ustawy z dnia 11 września 2019 roku Prawo zamówień publicznych (Dz. U. z 2021 roku, poz. 1129) informuje, iż  w niniejszym postepowaniu w dniu 28.07.2022 roku wpłynęło 7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akiet nr 1 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bookmarkStart w:id="3" w:name="_Hlk85631612"/>
      <w:bookmarkEnd w:id="3"/>
      <w:r>
        <w:rPr>
          <w:rFonts w:cs="Tahoma" w:ascii="Century Gothic" w:hAnsi="Century Gothic"/>
          <w:b/>
          <w:sz w:val="18"/>
          <w:szCs w:val="18"/>
        </w:rPr>
        <w:t>Kwota przeznaczona na sfinansowanie zamówienia:  14 772,30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1985"/>
        <w:gridCol w:w="2551"/>
      </w:tblGrid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realizacji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 TRZY Anna Kidawa, ul. Bór 77/81 B, 42-202 Częstochowa, NIP 5731595714, REGON 241559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8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 363,68 zł</w:t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ownia Artykułów Spożywczo –Przemysłowych „WIPSÓR” Jerzy Roszkowski, Wipsowo 81B, 11-010 Barczewo NIP 7390102863, REGON 510559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 970,30 zł</w:t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Flesz Sp. z o.o. ul. Cieślewskich 25 F, 03-017 Warszawa, KRS 0000193103, NIP 1180742079, REGON 012255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 651,50 zł</w:t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POL Sp. z o.o. ul. Geodetów 11, 80,298 Gdańsk, KRS 0000141363NIP 5861987631, REGON 191682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 731,20 zł</w:t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>Pakiet nr 2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37 457,31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2551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realizacji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zedsiębiorstwo Usługowo Handlowe „Deobox” Rafał Stępień, ul. Instalatorów 3, 35-210 Rzeszów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IP 5170342587, REGON 52214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3 101,17 zł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urtownia Artykułów Spożywczo –Przemysłowych „WIPSÓR” Jerzy Roszkowski, Wipsowo 81B, 11-010 Barczewo NIP 7390102863, REGON 510559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4 975,81 zł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PHU DAFI Adam Łobodziński, ul. Kombatantów 1, 15-110 Białystok, NIP 5422204696, 051977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3 368,19 zł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lesz Sp. z o.o. ul. Cieślewskich 25 F, 03-017 Warszawa, KRS 0000193103, NIP 1180742079, REGON 012255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9 475,75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 xml:space="preserve">Pakiet nr 3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77 490,00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2551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realizacji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MPOL Sp. z o.o. ul. Geodetów 11, 80,298 Gdańsk, KRS 0000141363NIP 5861987631, REGON 191682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5 103,00 zł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urtownia Artykułów Spożywczo –Przemysłowych „WIPSÓR” Jerzy Roszkowski, Wipsowo 81B, 11-010 Barczewo NIP 7390102863, REGON 510559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12 668,00 zł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ackman Sp. z o.o., ul. Przemysłowa 4, 05-119 Łajsk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KRS 000071209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EGON 369162395, NIP  53619324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8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 892,00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Tahoma" w:ascii="Century Gothic" w:hAnsi="Century Gothic"/>
          <w:sz w:val="18"/>
          <w:szCs w:val="18"/>
        </w:rPr>
        <w:t>Dyrektor</w:t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Wioletta Śląska – Zyśk</w:t>
      </w:r>
    </w:p>
    <w:p>
      <w:pPr>
        <w:pStyle w:val="Normal"/>
        <w:ind w:firstLine="595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(podpis w oryginale)</w:t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spacing w:lineRule="auto" w:line="240"/>
      <w:jc w:val="center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ITSUMI</dc:creator>
  <dc:description/>
  <cp:keywords/>
  <dc:language>en-US</dc:language>
  <cp:lastModifiedBy>Agnieszka Pancechowska</cp:lastModifiedBy>
  <cp:lastPrinted>2021-07-07T11:54:00Z</cp:lastPrinted>
  <dcterms:modified xsi:type="dcterms:W3CDTF">2022-07-29T08:20:00Z</dcterms:modified>
  <cp:revision>37</cp:revision>
  <dc:subject/>
  <dc:title>kkkkkk</dc:title>
</cp:coreProperties>
</file>