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oru odpadów komunalnych od właścicieli nieruchomości z terenu gminy miasta Puszczykow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asta Puszczykowo </w:t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asta Puszczykow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5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asta Puszczykow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