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„Usługa kompleksowego sprzątania budynku Szkoły Podstawowej nr 3 w Głuszycy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6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8"/>
        <w:gridCol w:w="1852"/>
        <w:gridCol w:w="1562"/>
        <w:gridCol w:w="3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osoby posiadającej wymagane uprawnieni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ślenie posiadanych uprawnień niezbędnych do wykonania zamówienia publiczn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Zakres wykonywanych przez te osoby czynnośc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tymi 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</w:rPr>
              <w:t>Będę dysponował* na podstawie umowy o pracę/zlecenia/dzieło/inny………………*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czałtowa stawka miesięczna sprzątania w zł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w miesiącach sprząt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 złotych brutt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faktury”, wynosząc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8.08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 xml:space="preserve">„Usługa kompleksowego sprzątania budynku Szkoły Podstawowej nr 3 w Głuszycy”, Oznaczenie sprawy: </w:t>
      </w:r>
      <w:r>
        <w:rPr>
          <w:rFonts w:cs="Arial" w:ascii="Arial" w:hAnsi="Arial"/>
          <w:b/>
          <w:bCs/>
          <w:shd w:fill="FFFFFF" w:val="clear"/>
        </w:rPr>
        <w:t>NIBITZKiZP.271.3.16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6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 „Usługa kompleksowego sprzątania budynku Szkoły Podstawowej nr 3 w Głuszycy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NIBITZKiZP.271.3.16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 w:val="false"/>
      <w:color w:val="00000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1:00Z</dcterms:created>
  <dc:creator>msadecki</dc:creator>
  <dc:description/>
  <cp:keywords/>
  <dc:language>en-US</dc:language>
  <cp:lastModifiedBy>Mariusz Fleszar</cp:lastModifiedBy>
  <cp:lastPrinted>2022-07-13T11:31:00Z</cp:lastPrinted>
  <dcterms:modified xsi:type="dcterms:W3CDTF">2022-07-13T10:2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