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rzebudowa drogi gminnej nr 321004T Dzierążnia - Marianów od km 1+423,96 do km 3+753,96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  <w:bookmarkStart w:id="2" w:name="_Hlk63680311"/>
      <w:bookmarkStart w:id="3" w:name="_Hlk63680311"/>
      <w:bookmarkEnd w:id="3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8-27T06:29:00Z</dcterms:modified>
  <cp:revision>16</cp:revision>
  <dc:subject/>
  <dc:title>KPT</dc:title>
</cp:coreProperties>
</file>