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TextBody"/>
        <w:spacing w:lineRule="atLeast" w:line="100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ZAŁĄCZNIK NR3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MOWA NR DAIUR / ZPiI / …….. / 2024 - WZÓR</w:t>
      </w:r>
    </w:p>
    <w:p>
      <w:pPr>
        <w:pStyle w:val="Normal"/>
        <w:widowControl w:val="false"/>
        <w:jc w:val="both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  <w:t>zawarta w dniu…….. 2024r. w wyniku przeprowadzenia zapytania ofertowego dla zamówienia sektorowego o wartości poniżej progów określonych w ustawie z dnia 11 września 2019r. Prawo zamówień publicznych, pomiędzy: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Miejskimi Zakładami Komunalnymi Sp. z o.o.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z siedzibą przy ul. Mikołaja Kopernika 4a w Kostrzynie nad Odrą, wpisaną do Krajowego Rejestru Sądowego pod nr KRS 0000158228, NIP: 598-000-42-38, REGON: 210022921</w:t>
      </w:r>
    </w:p>
    <w:p>
      <w:pPr>
        <w:pStyle w:val="TextBody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reprezentowaną przez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mgr inż. Olgierda Kłaptocza – Prezesa Zarządu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zwaną dalej </w:t>
      </w: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  <w:t>Zamawiającym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a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…………………………………………………………………………………………………………………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..</w:t>
      </w:r>
    </w:p>
    <w:p>
      <w:pPr>
        <w:pStyle w:val="TextBody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z siedzibą ……………………………………………………………………………………………………….. wpisaną do Krajowego Rejestru Sądowego pod nr KRS .................................................................... NIP: ..........................................., REGON: ............................................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reprezentowana przez:</w:t>
      </w:r>
    </w:p>
    <w:p>
      <w:pPr>
        <w:pStyle w:val="TextBody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....</w:t>
      </w:r>
    </w:p>
    <w:p>
      <w:pPr>
        <w:pStyle w:val="TextBody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zwanym dalej </w:t>
      </w:r>
      <w:r>
        <w:rPr>
          <w:rFonts w:eastAsia="Tahoma" w:cs="Tahoma" w:ascii="Arial" w:hAnsi="Arial"/>
          <w:b/>
          <w:bCs/>
          <w:color w:val="000000"/>
          <w:sz w:val="20"/>
          <w:szCs w:val="20"/>
          <w:lang w:eastAsia="zxx" w:bidi="zxx"/>
        </w:rPr>
        <w:t>Wykon</w:t>
      </w: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  <w:t>awcą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o następującej treści:</w:t>
      </w:r>
    </w:p>
    <w:p>
      <w:pPr>
        <w:pStyle w:val="TextBody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1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1. </w:t>
      </w:r>
      <w:r>
        <w:rPr>
          <w:rFonts w:eastAsia="Tahoma" w:cs="Tahoma" w:ascii="Arial" w:hAnsi="Arial"/>
          <w:color w:val="000000"/>
          <w:sz w:val="20"/>
          <w:szCs w:val="20"/>
          <w:lang w:val="zxx" w:eastAsia="zxx" w:bidi="zxx"/>
        </w:rPr>
        <w:t>Wykonawca zobowiązuje się do realizacji przedmiotu zamówienia:</w:t>
      </w:r>
    </w:p>
    <w:p>
      <w:pPr>
        <w:pStyle w:val="TextBody"/>
        <w:spacing w:before="57" w:after="57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  <w:t>Wykonanie, dostawa i instalacja szaf rozdzielczych oraz aparatury kontrolno-pomiarowej i automatyki w hali dmuchaw na oczyszczalni ścieków w Kostrzynie nad Odrą</w:t>
      </w:r>
    </w:p>
    <w:p>
      <w:pPr>
        <w:pStyle w:val="TextBody"/>
        <w:spacing w:before="57" w:after="57"/>
        <w:jc w:val="both"/>
        <w:rPr>
          <w:rFonts w:ascii="Arial" w:hAnsi="Arial" w:eastAsia="Tahoma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2. Zamawiający przy odbiorze przedmiotu zamówienia otrzyma:</w:t>
      </w:r>
    </w:p>
    <w:p>
      <w:pPr>
        <w:pStyle w:val="TextBody"/>
        <w:spacing w:before="57" w:after="57"/>
        <w:jc w:val="both"/>
        <w:rPr>
          <w:rFonts w:ascii="Arial" w:hAnsi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a.  karty gwarancyjne,</w:t>
      </w:r>
    </w:p>
    <w:p>
      <w:pPr>
        <w:pStyle w:val="TextBody"/>
        <w:spacing w:before="57" w:after="57"/>
        <w:jc w:val="both"/>
        <w:rPr>
          <w:rFonts w:ascii="Arial" w:hAnsi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b.  świadectwo zgodności CE,</w:t>
      </w:r>
    </w:p>
    <w:p>
      <w:pPr>
        <w:pStyle w:val="TextBody"/>
        <w:spacing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c. oświadczenie wykonawcy o wykonaniu przedmiotu zamówienia zgodnie z projektem technicznym   </w:t>
      </w:r>
    </w:p>
    <w:p>
      <w:pPr>
        <w:pStyle w:val="TextBody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2</w:t>
      </w:r>
    </w:p>
    <w:p>
      <w:pPr>
        <w:pStyle w:val="TextBody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Termin realizacji - do ...........................................</w:t>
      </w:r>
    </w:p>
    <w:p>
      <w:pPr>
        <w:pStyle w:val="Akapitzlist"/>
        <w:numPr>
          <w:ilvl w:val="0"/>
          <w:numId w:val="6"/>
        </w:numPr>
        <w:spacing w:before="80" w:after="160"/>
        <w:contextualSpacing/>
        <w:jc w:val="both"/>
        <w:rPr>
          <w:rFonts w:ascii="Arial" w:hAnsi="Arial" w:cs="Arial"/>
          <w:lang w:eastAsia="en-US"/>
        </w:rPr>
      </w:pPr>
      <w:r>
        <w:rPr>
          <w:rStyle w:val="Brak"/>
          <w:rFonts w:cs="Arial" w:ascii="Arial" w:hAnsi="Arial"/>
        </w:rPr>
        <w:t xml:space="preserve">Wykonawca ma obowiązek pisemnego informowania Zamawiającego o każdej groźbie niedotrzymania terminu wykonania umowy lub innych czynności związanych z umową. </w:t>
      </w:r>
      <w:r>
        <w:rPr>
          <w:rFonts w:cs="Arial" w:ascii="Arial" w:hAnsi="Arial"/>
        </w:rPr>
        <w:t>Jeżeli takie opóźnienie (w stosunku do przyjętego terminu wykonania umowy) miałoby nastąpić, Wykonawca winien powiadomić pisemnie Zamawiającego o przyczynach opóźnienia, o jego skutkach oraz czasie, o jaki może ulec przesunięciu termin wykonania umowy lub czynności w niej wskazanych. Niewykonanie tego obowiązku, w przypadku gdy opóźnienie to leży po stronie Zamawiającego, pozbawia Wykonawcę prawa powoływania się na winę Zamawiającego w opóźnieniu wykonania umowy.</w:t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3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Integralną częścią umowy jest zapytanie ofertowe z dnia ........................ wraz z załącznikami oraz oferta wykonawcy z dnia .............................</w:t>
      </w:r>
    </w:p>
    <w:p>
      <w:pPr>
        <w:pStyle w:val="Normal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4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Wynagrodzenie wykonawcy ustalone zostało na podstawie złożonej oferty i wynosi: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netto .................................................... zł,</w:t>
      </w:r>
    </w:p>
    <w:p>
      <w:pPr>
        <w:pStyle w:val="Normal"/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słownie: ………………………………………………………….…………………………………….… złotych, podatek </w:t>
      </w:r>
      <w:r>
        <w:rPr>
          <w:rFonts w:eastAsia="Tahoma" w:cs="Tahoma" w:ascii="Arial" w:hAnsi="Arial"/>
          <w:sz w:val="20"/>
          <w:szCs w:val="20"/>
          <w:lang w:eastAsia="zxx" w:bidi="zxx"/>
        </w:rPr>
        <w:t>VAT w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 kwocie ……………… zł, razem brutto …………………..……….…….......................… zł. </w:t>
      </w:r>
    </w:p>
    <w:p>
      <w:pPr>
        <w:pStyle w:val="Normal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Zapłata należności zostanie dokonana przelewem w terminie do 30 dni licząc od daty otrzymania faktury. Fakturę wykonawca wystawi po odebraniu przez zamawiającego przedmiotu umowy, co zostanie potwierdzone protokołem zdawczo-odbiorczym podpisanym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Zamawiający dokona odbioru przedmiotu umowy w terminie nie dłuższym niż dwa dni robocze od daty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Fakturę należy wystawić na Miejskie Zakłady Komunalne Spółka z o.o., ul. Mikołaja Kopernika 4a, 66-470 Kostrzyn nad Odrą, NIP 598-000-42-38.</w:t>
      </w:r>
    </w:p>
    <w:p>
      <w:pPr>
        <w:pStyle w:val="TextBody"/>
        <w:spacing w:lineRule="atLeast" w:line="200" w:before="57" w:after="57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Wykonawca udziela gwarancji na okres 24 m-cy ............. /słownie: ………….........…………......./ miesięcy od daty uruchomienia, uruchomienie nastąpi nie dłużej niż w ciągu dwóch m-cy od daty dosta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Wszelkie usterki i wady w okresie gwarancji zamawiający będzie zgłaszał pisemnie – drogą elektroniczną na adres email: ............................................... w terminie 7 dni od dnia ich stwier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Wykonawca zobowiązany jest do usunięcia zgłoszonych usterek i wad, o których mowa w ust. 2 w terminie 7 dni od daty otrzymania zgłoszenia. </w:t>
      </w:r>
    </w:p>
    <w:p>
      <w:pPr>
        <w:pStyle w:val="TextBody"/>
        <w:spacing w:lineRule="atLeast" w:line="200" w:before="57" w:after="57"/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200" w:before="57" w:after="57"/>
        <w:ind w:left="1418" w:hanging="0"/>
        <w:jc w:val="both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200" w:before="57" w:after="57"/>
        <w:jc w:val="center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W przypadku nie dotrzymania przez wykonawcę terminu realizacji zamówienia, określonego niniejszą umową, zamawiający może odstąpić od umowy lub może naliczyć karę umowną w wysokości 0,5% wartości netto określonej w § 4 umowy za każdy dzień zwło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W przypadku odstąpienia przez jedną ze Stron od umowy z przyczyn dotyczących tej Strony, zapłaci ona drugiej Stronie karę w wysokości 10% wartości netto określonej w § 4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W przypadku nie spełnienia przez dostarczony przedmiot umowy wymagań określonych w projekcie technicznym stanowiącym załącznik do zapytania ofertowego zamawiający ma prawo odstąpić od odbioru i realizacji zapisów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/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W przypadku odstąpienia od umowy przez zamawiającego z przyczyn leżących po stronie wykonawcy, zamawiający może naliczyć wykonawcy karę umowną w wysokości 10% wartości netto określonej w § 4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57" w:after="57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>Zamawiający może dochodzić na zasadach ogólnych odszkodowania przewyższającego zastrzeżone kary umowne.</w:t>
      </w:r>
    </w:p>
    <w:p>
      <w:pPr>
        <w:pStyle w:val="TextBody"/>
        <w:jc w:val="both"/>
        <w:rPr>
          <w:rFonts w:ascii="Arial" w:hAnsi="Arial" w:eastAsia="Tahoma" w:cs="Tahoma"/>
          <w:color w:val="000000"/>
          <w:sz w:val="20"/>
          <w:szCs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center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powierzenia wykonania części zamówienia podwykonawcom, wykonawca będzie pełnił funkcję koordynatora podwykonawców podczas wykonywania prac i usuwania ewentualnych wad. Wykonawca odpowiada za działania lub uchybienia każdego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łata wynagrodzenia należnego podwykonawcom, jeżeli wykonawca dopuszcza podwykonawców do udziału w realizacji umowy. wykonawca przekaże zamawiającemu oświadczenie podwykonawcy o otrzymaniu należnego wynagrodz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a podwykonawcy lub dalszego podwykonawcy w zakresie wykonania czynności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warcie umowy o podwykonawstwo może nastąpić wyłącznie po akceptacji jej projektu przez zamawiającego, a przystąpienie do jej realizacji przez podwykonawcę może nastąpić wyłącznie po akceptacji umowy o podwykonawstwo przez zamawiającego.</w:t>
      </w:r>
    </w:p>
    <w:p>
      <w:pPr>
        <w:pStyle w:val="Normal"/>
        <w:suppressAutoHyphens w:val="false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  <w:t>§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9</w:t>
      </w:r>
    </w:p>
    <w:p>
      <w:pPr>
        <w:pStyle w:val="Normal"/>
        <w:tabs>
          <w:tab w:val="clear" w:pos="708"/>
          <w:tab w:val="left" w:pos="-5040" w:leader="none"/>
          <w:tab w:val="left" w:pos="-2880" w:leader="none"/>
        </w:tabs>
        <w:suppressAutoHyphens w:val="false"/>
        <w:jc w:val="both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  <w:t>Właściwym do rozpoznania sporów wynikłych z niniejszej umowy jest sąd powszechny właściwy dla miejsca wykonania umowy, w oparciu o przepisy prawa polskiego.</w:t>
      </w:r>
    </w:p>
    <w:p>
      <w:pPr>
        <w:pStyle w:val="Normal"/>
        <w:tabs>
          <w:tab w:val="clear" w:pos="708"/>
          <w:tab w:val="left" w:pos="-5040" w:leader="none"/>
          <w:tab w:val="left" w:pos="-2880" w:leader="none"/>
        </w:tabs>
        <w:suppressAutoHyphens w:val="false"/>
        <w:jc w:val="both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5040" w:leader="none"/>
          <w:tab w:val="left" w:pos="-2880" w:leader="none"/>
        </w:tabs>
        <w:suppressAutoHyphens w:val="false"/>
        <w:jc w:val="both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</w:tabs>
        <w:ind w:left="2" w:hanging="2"/>
        <w:jc w:val="center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2" w:hanging="2"/>
        <w:jc w:val="both"/>
        <w:outlineLvl w:val="0"/>
        <w:rPr/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zh-CN"/>
        </w:rPr>
        <w:t>Zamawiający oświadcza, że jest dużym przedsiębiorcą w rozumieniu Załącznika nr 1 do Rozporządzenia Komisji (UE) nr 651/2014  dnia 17 czerwca 2014r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2" w:hanging="2"/>
        <w:jc w:val="both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textAlignment w:val="baseline"/>
        <w:rPr>
          <w:rFonts w:eastAsia="Tahoma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11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W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sprawach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ni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uregulowanych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niniejszą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umową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mają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zastosowani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przepisy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ustawy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Praw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zamówień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publicznych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, </w:t>
      </w:r>
      <w:r>
        <w:rPr>
          <w:rFonts w:eastAsia="Tahoma" w:cs="Arial" w:ascii="Arial" w:hAnsi="Arial"/>
          <w:sz w:val="20"/>
          <w:szCs w:val="20"/>
          <w:lang w:eastAsia="zh-CN"/>
        </w:rPr>
        <w:t>Kodeksu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cywilnego oraz inne przepisy praw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textAlignment w:val="baseline"/>
        <w:rPr>
          <w:rFonts w:eastAsia="Tahoma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12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Umowę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sporządz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w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dwóch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jednobrzmiących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egzemplarzach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p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jednym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d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każdej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z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ahoma" w:cs="Arial" w:ascii="Arial" w:hAnsi="Arial"/>
          <w:sz w:val="20"/>
          <w:szCs w:val="20"/>
          <w:lang w:eastAsia="zh-CN"/>
        </w:rPr>
        <w:t>stron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Tahoma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AMAWIAJĄCY</w:t>
      </w:r>
      <w:r>
        <w:rPr>
          <w:rFonts w:eastAsia="Tahoma" w:cs="Arial" w:ascii="Arial" w:hAnsi="Arial"/>
          <w:b/>
          <w:sz w:val="20"/>
          <w:szCs w:val="20"/>
          <w:lang w:eastAsia="zh-CN"/>
        </w:rPr>
        <w:t>:</w:t>
        <w:tab/>
        <w:tab/>
        <w:tab/>
        <w:tab/>
        <w:tab/>
        <w:tab/>
        <w:t>WYKONAWCA: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ind w:left="0" w:right="0" w:hanging="0"/>
      <w:outlineLvl w:val="0"/>
    </w:pPr>
    <w:rPr>
      <w:b/>
      <w:bCs/>
      <w:color w:val="A61B5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ind w:left="0" w:right="0" w:hanging="0"/>
      <w:outlineLvl w:val="1"/>
    </w:pPr>
    <w:rPr>
      <w:color w:val="F3AC1E"/>
      <w:sz w:val="27"/>
      <w:szCs w:val="27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tarSymbol;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Tahoma"/>
      <w:b/>
      <w:bCs/>
      <w:color w:val="000000"/>
      <w:sz w:val="24"/>
      <w:szCs w:val="24"/>
    </w:rPr>
  </w:style>
  <w:style w:type="character" w:styleId="Styl2Znak">
    <w:name w:val="Styl2 Znak"/>
    <w:qFormat/>
    <w:rPr>
      <w:rFonts w:ascii="Arial" w:hAnsi="Arial" w:cs="Tahom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Brak">
    <w:name w:val="Br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Khtitle">
    <w:name w:val="kh_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Mojtext">
    <w:name w:val="Moj tex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NormalnyWeb"/>
    <w:qFormat/>
    <w:pPr/>
    <w:rPr>
      <w:rFonts w:ascii="Arial" w:hAnsi="Arial" w:cs="Tahoma"/>
      <w:b/>
      <w:bCs/>
      <w:color w:val="000000"/>
      <w:sz w:val="20"/>
      <w:szCs w:val="20"/>
    </w:rPr>
  </w:style>
  <w:style w:type="paragraph" w:styleId="Styl2">
    <w:name w:val="Styl2"/>
    <w:basedOn w:val="NormalnyWeb"/>
    <w:qFormat/>
    <w:pPr>
      <w:ind w:left="720" w:hanging="0"/>
    </w:pPr>
    <w:rPr>
      <w:rFonts w:ascii="Arial" w:hAnsi="Arial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0:00Z</dcterms:created>
  <dc:creator>Arkadiusz Głowicki</dc:creator>
  <dc:description/>
  <cp:keywords/>
  <dc:language>en-US</dc:language>
  <cp:lastModifiedBy>inw</cp:lastModifiedBy>
  <cp:lastPrinted>2024-06-05T12:40:00Z</cp:lastPrinted>
  <dcterms:modified xsi:type="dcterms:W3CDTF">2024-07-15T11:34:00Z</dcterms:modified>
  <cp:revision>4</cp:revision>
  <dc:subject/>
  <dc:title>ZAKUP SAMOCHODU ASENIZACYJNEGO DLA OBSŁUGI SZAMB I PRZYDOMOWYCH</dc:title>
</cp:coreProperties>
</file>