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(Dz.U.2022.1710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Przebudowa drogi gminnej nr 170683C relacji Radomice - Radomice” Oznaczenie sprawy: RGK.271.03.2023, prowadzonym przez Zamawiającego –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Przebudowa drogi gminnej nr 170683C relacji Radomice - Radomice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3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9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2-22T21:22:00Z</dcterms:modified>
  <cp:revision>71</cp:revision>
  <dc:subject/>
  <dc:title/>
</cp:coreProperties>
</file>