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……………………………………… w postępowaniu o udzielenie zamówienia publicznego pn. Kontrola i monitoring realizacji prac związanych z utworzeniem oraz modernizacją cyfrowych baz danych EGIB dla potrzeb realizacji projektu „e-Geodezja II - uzupełnienie cyfrowego zasobu geodezyjnego województwa lubelskiego” – etap I, oznaczenie sprawy: WG.272.3.2024.PP, oświadczam, że następujące usługi wykonają poszczególni wykonawcy wspól</w:t>
      </w:r>
      <w:r>
        <w:rPr/>
        <w:t>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3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Załącznik nr 11 do SWZ </w:t>
          </w:r>
          <w:bookmarkStart w:id="0" w:name="_Hlk165539199"/>
          <w:bookmarkStart w:id="1" w:name="_Hlk523301038"/>
          <w:bookmarkStart w:id="2" w:name="_Hlk79786358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Kontrola i monitoring realizacji prac związanych z utworzeniem oraz modernizacją cyfrowych baz danych EGIB </w:t>
          </w:r>
          <w:bookmarkEnd w:id="1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dla potrzeb realizacji projektu „e-Geodezja II - uzupełnienie cyfrowego zasobu geodezyjnego województwa lubelskiego”</w:t>
          </w:r>
          <w:bookmarkEnd w:id="0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 – etap I</w:t>
          </w:r>
        </w:p>
        <w:p>
          <w:pPr>
            <w:pStyle w:val="Header"/>
            <w:spacing w:lineRule="auto" w:line="276"/>
            <w:jc w:val="both"/>
            <w:rPr>
              <w:rFonts w:ascii="Arial" w:hAnsi="Arial" w:cs="Arial"/>
              <w:b/>
              <w:b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Cs/>
              <w:color w:val="000000"/>
              <w:sz w:val="2"/>
              <w:szCs w:val="2"/>
            </w:rPr>
          </w:r>
          <w:bookmarkEnd w:id="2"/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Michał Woś</cp:lastModifiedBy>
  <cp:lastPrinted>2018-03-06T12:18:00Z</cp:lastPrinted>
  <dcterms:modified xsi:type="dcterms:W3CDTF">2024-07-15T10:29:00Z</dcterms:modified>
  <cp:revision>11</cp:revision>
  <dc:subject/>
  <dc:title/>
</cp:coreProperties>
</file>