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901" w:firstLine="708"/>
        <w:jc w:val="center"/>
        <w:rPr>
          <w:b/>
          <w:b/>
        </w:rPr>
      </w:pPr>
      <w:r>
        <w:rPr/>
        <w:t>Stan na dzień 03.04.2024</w:t>
      </w:r>
    </w:p>
    <w:p>
      <w:pPr>
        <w:pStyle w:val="Normal"/>
        <w:ind w:right="-19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901" w:hanging="0"/>
        <w:rPr>
          <w:b/>
          <w:b/>
        </w:rPr>
      </w:pPr>
      <w:r>
        <w:rPr>
          <w:b/>
        </w:rPr>
        <w:t xml:space="preserve">Stan zobowiązań Zamawiającego z tytułu kredytów, leasingów, zobowiązań warunkowych oraz innych. </w:t>
      </w:r>
    </w:p>
    <w:p>
      <w:pPr>
        <w:pStyle w:val="Normal"/>
        <w:numPr>
          <w:ilvl w:val="0"/>
          <w:numId w:val="2"/>
        </w:numPr>
        <w:ind w:left="720" w:right="-1901" w:hanging="360"/>
        <w:rPr>
          <w:rFonts w:cs="Arial"/>
        </w:rPr>
      </w:pPr>
      <w:r>
        <w:rPr>
          <w:rFonts w:cs="Arial"/>
          <w:b/>
        </w:rPr>
        <w:t xml:space="preserve">ZOBOWIĄZANIA KREDYTOWE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kredyt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 B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Obrot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3 000 000,00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3 lata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 B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Inwestycyj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2 500 000,00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8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857 606,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ZOBOWIĄZANIA LEASINGOWE w mleasing- leasing 3 autobus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leasing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m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886 491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849 562,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24 miesięcy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m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533 412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470 971,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4 miesięcy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ZOBOWIĄZANIA LEASINGOWE w PKO Leasing- leasing 2 autobus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leasing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69 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39 664,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17 miesięcy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45 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59 126,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7 miesięcy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ZOBOWIĄZANIA WARUNKOWE: 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ksel in blanco wraz z deklaracją wekslową na kwotę 20 967 101,15 PLN - zabezpieczenie należytego wykonania zobowiązań wynikających z Umowy o dofinansowanie na budowę Zaplecza Techniczneg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Weksel in blanco wraz z deklaracją wekslową na kwotę 8 477 847,00 PLN - zabezpieczenie należytego wykonania zobowiązań wynikających z Umowy o dofinansowanie „Małopolska Tarcza Humanitarna. Fundusze Europejskie dla Ukrainy. Sprostanie wyzwaniom migracyjnym poprzez zaku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aboru autobusowego. W ramach Działanie14.4 REACT-EU dla sprostania wyzwaniom migracyjnym – tabor autobusowy Regionalnego Programu Operacyjny Województwa Małopolskiego na lata 2014 – 2020 (RPO W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 xml:space="preserve">INNE ZOBOWIĄZANIA: </w:t>
      </w:r>
      <w:r>
        <w:rPr>
          <w:rFonts w:cs="Arial"/>
        </w:rPr>
        <w:t>Bra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ZOSTAŁE INFORMACJE DOTYCZĄCE ZOBOWIĄZAŃ FINANSOW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Zamawiającym nie ciążą zaległości podatkowe.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 Zamawiającym nie ciążą zaległości z tytułu składek ZU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stosunku do Zamawiającego nie prowadzi się egzekucji administracyjnych z tytułu należności budż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8:00Z</dcterms:created>
  <dc:creator>lj1021</dc:creator>
  <dc:description/>
  <cp:keywords/>
  <dc:language>en-US</dc:language>
  <cp:lastModifiedBy>Edyta Nogaj</cp:lastModifiedBy>
  <cp:lastPrinted>2022-09-16T12:39:00Z</cp:lastPrinted>
  <dcterms:modified xsi:type="dcterms:W3CDTF">2024-04-04T10:58:00Z</dcterms:modified>
  <cp:revision>2</cp:revision>
  <dc:subject/>
  <dc:title/>
</cp:coreProperties>
</file>