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7088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ind w:firstLine="708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 Specyfikacji </w:t>
      </w:r>
    </w:p>
    <w:p>
      <w:pPr>
        <w:pStyle w:val="Normal"/>
        <w:spacing w:lineRule="auto" w:line="240" w:before="0" w:after="0"/>
        <w:ind w:firstLine="708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arunków Zamówienia</w:t>
      </w:r>
    </w:p>
    <w:p>
      <w:pPr>
        <w:pStyle w:val="Normal"/>
        <w:spacing w:before="0" w:after="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stępowania 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ernizację lokali oraz klatek schodowych w budynkach komunalnych administrowanych przez </w:t>
      </w:r>
      <w:r>
        <w:rPr>
          <w:rFonts w:cs="Arial" w:ascii="Arial" w:hAnsi="Arial"/>
          <w:b/>
          <w:sz w:val="24"/>
          <w:szCs w:val="24"/>
          <w:shd w:fill="FFFFFF" w:val="clear"/>
        </w:rPr>
        <w:t>Zakład Nieruchomości Komunalnych w Pruszczu Gdańskim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Text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Wykonawcy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res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on, NIP</w:t>
      </w:r>
    </w:p>
    <w:p>
      <w:pPr>
        <w:pStyle w:val="FootnoteText"/>
        <w:spacing w:before="0" w:after="60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noteText"/>
        <w:spacing w:before="0" w:after="60"/>
        <w:jc w:val="center"/>
        <w:rPr/>
      </w:pPr>
      <w:r>
        <w:rPr>
          <w:rFonts w:cs="Arial" w:ascii="Arial" w:hAnsi="Arial"/>
          <w:i/>
          <w:sz w:val="22"/>
          <w:szCs w:val="22"/>
        </w:rPr>
        <w:t>e-mail na który należy kierować korespondencję związaną z postępowaniem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, e-mail, imię i nazwisko osoby sporządzającej ofertę/do kontaktu w sprawie oferty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 W odpowiedzi na ogłoszenie o zamówieniu oferuję wykonanie przedmiotu zamówienia </w:t>
      </w:r>
      <w:r>
        <w:rPr>
          <w:rFonts w:cs="Arial" w:ascii="Arial" w:hAnsi="Arial"/>
          <w:i/>
        </w:rPr>
        <w:t>(wypełnić dla części, na którą/które wykonawca składa ofertę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1) w części 1: Modernizacja klatki schodowej w budynku przy ul. 10 lutego 3 w Pruszczu Gdańskim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a) za cenę: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.zł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..%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 zł</w:t>
      </w:r>
    </w:p>
    <w:p>
      <w:pPr>
        <w:pStyle w:val="Footnote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(słownie brutto ..............................................................................................................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oferowany okres gwarancji</w:t>
      </w:r>
      <w:r>
        <w:rPr>
          <w:rFonts w:cs="Arial" w:ascii="Arial" w:hAnsi="Arial"/>
        </w:rPr>
        <w:t xml:space="preserve"> wynosi: 12/24/36/48 miesięcy/60 miesięcy* od daty odbioru końcoweg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2) w części 2: Modernizacja lokalu w budynku przy ul. 10 lutego 9/4 w Pruszczu Gdańskim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 cenę: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.zł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..%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 zł</w:t>
      </w:r>
    </w:p>
    <w:p>
      <w:pPr>
        <w:pStyle w:val="Footnote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(słownie brutto ..............................................................................................................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oferowany okres gwarancji</w:t>
      </w:r>
      <w:r>
        <w:rPr>
          <w:rFonts w:cs="Arial" w:ascii="Arial" w:hAnsi="Arial"/>
        </w:rPr>
        <w:t xml:space="preserve"> wynosi: 12/24/36/48 miesięcy/60 miesięcy* od daty odbioru końcoweg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3) w części 3: Modernizacja lokalu w budynku przy ul. Polskich Kolejarzy 4/3 w Pruszczu Gdańskim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 cenę: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.zł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..%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 zł</w:t>
      </w:r>
    </w:p>
    <w:p>
      <w:pPr>
        <w:pStyle w:val="Footnote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(słownie brutto ..............................................................................................................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oferowany okres gwarancji</w:t>
      </w:r>
      <w:r>
        <w:rPr>
          <w:rFonts w:cs="Arial" w:ascii="Arial" w:hAnsi="Arial"/>
        </w:rPr>
        <w:t xml:space="preserve"> wynosi: 12/24/36/48 miesięcy/60 miesięcy* od daty odbioru końcowego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</w:rPr>
        <w:t>4) w części 4: Modernizacja lokalu w budynku przy ul. Powstańców Warszawy 17/5 w Pruszczu Gdańskim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 cenę: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.zł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..%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 zł</w:t>
      </w:r>
    </w:p>
    <w:p>
      <w:pPr>
        <w:pStyle w:val="Footnote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(słownie brutto ..............................................................................................................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oferowany okres gwarancji</w:t>
      </w:r>
      <w:r>
        <w:rPr>
          <w:rFonts w:cs="Arial" w:ascii="Arial" w:hAnsi="Arial"/>
        </w:rPr>
        <w:t xml:space="preserve"> wynosi: 12/24/36/48 miesięcy/60 miesięcy* od daty odbioru końcoweg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w części 5: Modernizacja korytarza w budynku przy ul. Przy Torze 16 (mieszkania 5, 9, 11, 10) w Pruszczu Gdańskim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 cenę: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.zł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..%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 zł</w:t>
      </w:r>
    </w:p>
    <w:p>
      <w:pPr>
        <w:pStyle w:val="Footnote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(słownie brutto ..............................................................................................................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oferowany okres gwarancji</w:t>
      </w:r>
      <w:r>
        <w:rPr>
          <w:rFonts w:cs="Arial" w:ascii="Arial" w:hAnsi="Arial"/>
        </w:rPr>
        <w:t xml:space="preserve"> wynosi: 12/24/36/48 miesięcy/60 miesięcy* od daty odbioru końcoweg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w części 6: Modernizacja lokalu: wykonanie łazienki z przystosowaniem na potrzeby osób niepełnosprawnych, w budynku przy ul. Przy Torze 18/5 w Pruszczu Gdańskim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 cenę: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.zł</w:t>
      </w:r>
    </w:p>
    <w:p>
      <w:pPr>
        <w:pStyle w:val="Footnote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Podatek VAT: …..%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 zł</w:t>
      </w:r>
    </w:p>
    <w:p>
      <w:pPr>
        <w:pStyle w:val="Footnote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(słownie brutto ..............................................................................................................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oferowany okres gwarancji</w:t>
      </w:r>
      <w:r>
        <w:rPr>
          <w:rFonts w:cs="Arial" w:ascii="Arial" w:hAnsi="Arial"/>
        </w:rPr>
        <w:t xml:space="preserve"> wynosi: 12/24/36/48 miesięcy/60 miesięcy* od daty odbioru końcowego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</w:rPr>
        <w:t xml:space="preserve">7) w części 7: Przebudowa lokalu mieszkalnego z przystosowaniem dla potrzeb osoby niepełnosprawnej, w budynku przy </w:t>
      </w:r>
      <w:r>
        <w:rPr>
          <w:rFonts w:cs="ArialNarrow;Arial" w:ascii="ArialNarrow;Arial" w:hAnsi="ArialNarrow;Arial"/>
          <w:b/>
        </w:rPr>
        <w:t>ul. Słowackiego 28/1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 cenę: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.zł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..%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 zł</w:t>
      </w:r>
    </w:p>
    <w:p>
      <w:pPr>
        <w:pStyle w:val="Footnote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(słownie brutto ..............................................................................................................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oferowany okres gwarancji</w:t>
      </w:r>
      <w:r>
        <w:rPr>
          <w:rFonts w:cs="Arial" w:ascii="Arial" w:hAnsi="Arial"/>
        </w:rPr>
        <w:t xml:space="preserve"> wynosi: 12/24/36/48 miesięcy/60 miesięcy* od daty odbioru końcow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</w:t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ówienie wykonam:</w:t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modzielnie*</w:t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 udziale podwykonawców*:</w:t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7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15"/>
        <w:gridCol w:w="3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/firma podwykonawc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skazanie części zamówienia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60"/>
        <w:ind w:left="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jest: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*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*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cą*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mikroprzedsiębiorca – przedsiębiorca, który w co najmniej jednym roku z dwóch ostatnich lat obrotowych spełniał łącznie następujące warunki: a) zatrudniał średniorocznie mniej niż 10 pracowników oraz 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mały przedsiębiorca – przedsiębiorca, który w co najmniej jednym roku z dwóch ostatnich lat obrotowych spełniał łącznie następujące warunki: a) zatrudniał średniorocznie mniej niż 50 pracowników oraz 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średni przedsiębiorca – przedsiębiorca, który w co najmniej jednym roku z dwóch ostatnich lat obrotowych spełniał łącznie następujące warunki: a) zatrudniał średniorocznie mniej niż 250 pracowników oraz 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).</w:t>
      </w:r>
    </w:p>
    <w:p>
      <w:pPr>
        <w:pStyle w:val="Akapitzlist"/>
        <w:suppressAutoHyphens w:val="false"/>
        <w:spacing w:before="0" w:after="60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enie Wykonawcy w zakresie wypełnienia obowiązków informacyjnych przewidzianych w art. 13 lub art. 14 RODO:</w:t>
      </w:r>
    </w:p>
    <w:p>
      <w:pPr>
        <w:pStyle w:val="FootnoteTex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(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/jeżeli dotyczy/*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 xml:space="preserve">Formularz oferty należy podpisać </w:t>
      </w:r>
      <w:r>
        <w:rPr>
          <w:rFonts w:cs="Arial" w:ascii="Arial" w:hAnsi="Arial"/>
          <w:i/>
          <w:sz w:val="24"/>
          <w:szCs w:val="24"/>
        </w:rPr>
        <w:t xml:space="preserve">kwalifikowanym podpisem elektronicznym, podpisem zaufanym lub podpisem osobistym. </w:t>
      </w:r>
    </w:p>
    <w:p>
      <w:pPr>
        <w:pStyle w:val="Normal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 niepotrzebne skreślić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15:00Z</dcterms:created>
  <dc:creator>Dorota Hryniewicz</dc:creator>
  <dc:description/>
  <dc:language>en-US</dc:language>
  <cp:lastModifiedBy>Małgorzata Poluchowicz</cp:lastModifiedBy>
  <dcterms:modified xsi:type="dcterms:W3CDTF">2022-06-14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