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98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UMOWA NR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Zawarta w  dniu ………………….. 2024 r, w Ludzisku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wiatem Inowrocławskim, z siedzibą w Inowrocławiu, ul.  Mątewska 17 , 88-100 Inowrocław, NIP: 556-26-87-660, w imieniu którego działa Dom Pomocy Społecznej  w Ludzisku, z siedzibą    w Ludzisku 78, 88-160 Janikowo, reprezentowany przez Pana Andrzeja Marczewskiego – Dyrektora Domu Pomocy Społecznej w Ludzisku na podstawie udzielonego pełnomocnictwa przez Zarząd Powiatu Inowrocławskiego, Uchwała 434/2020r. z dnia 22.07.2020 r., przy kontrasygnacie Pani Wiesławy Jaskólskiej – Głównego Księgowego Domu Pomocy Społecznej w Ludzisku, zwanym dalej </w:t>
      </w:r>
      <w:r>
        <w:rPr>
          <w:rFonts w:eastAsia="Calibri"/>
          <w:b/>
          <w:bCs/>
          <w:lang w:eastAsia="en-US"/>
        </w:rPr>
        <w:t>,,Zamawiającym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akończonego postępowania w trybie podstawowym na podstawie art. 275 pkt 2 ustawy z dnia 11 września 2019 r. Prawo zamówień publicznych (Dz. U. z 2024 r. poz. 1320 z późn. zm.), zostaje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§ 1. </w:t>
      </w:r>
      <w:r>
        <w:rPr/>
        <w:t xml:space="preserve">1. Przedmiotem niniejszej umowy są sukcesywne dostawy oleju opałowego lekkiego   L-1, spełniającego </w:t>
      </w:r>
      <w:r>
        <w:rPr>
          <w:color w:val="000000"/>
        </w:rPr>
        <w:t xml:space="preserve">wymogi przewidziane dla tego rodzaju paliw, posiadającego parametry    wg PN-C-96024:2020-12 oraz rozporządzenia Ministra Energii z dnia 1 grudnia 2016 r. </w:t>
        <w:br/>
        <w:t xml:space="preserve">w sprawie wymagań jakościowych dotyczących zawartości siarki dla olejów oraz rodzajów instalacji i warunków, w których będą stosowane ciężkie oleje opałowe (Dz. U. z 2016 r. </w:t>
        <w:br/>
        <w:t>poz. 2008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ramach niniejszej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przedaży i dostawy oleju opałowego lekkiego do Domu Pomocy Społecznej w Ludzisku, Ludzisko 78, 88-160 Janikowo 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ładunku (przepompowania)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</w:t>
      </w:r>
      <w:r>
        <w:rPr>
          <w:b/>
        </w:rPr>
        <w:t xml:space="preserve"> Wykonawca</w:t>
      </w:r>
      <w:r>
        <w:rPr/>
        <w:t xml:space="preserve"> do każdej partii dostawy oleju opałowego lekkiego dołączy aktualne dokumenty zawierające informacje potwierdzające fakt spełniania przez dostarczany olej opałowy warunków określo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Niezrealizowanie przez </w:t>
      </w:r>
      <w:r>
        <w:rPr>
          <w:b/>
        </w:rPr>
        <w:t>Wykonawcę</w:t>
      </w:r>
      <w:r>
        <w:rPr/>
        <w:t xml:space="preserve"> obowiązku, o którym mowa w ust. 1 i 3 uprawnia </w:t>
      </w:r>
      <w:r>
        <w:rPr>
          <w:b/>
        </w:rPr>
        <w:t>Zamawiającego</w:t>
      </w:r>
      <w:r>
        <w:rPr/>
        <w:t xml:space="preserve"> do odmowy przyjęcia towaru i wymagania jego dostarczenia najpóźniej </w:t>
        <w:br/>
        <w:t xml:space="preserve">w następnym dniu roboczym, zgodnie z warunkam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W przypadku uzasadnionych zastrzeżeń, co do jakości dostarczanego oleju opałowego lekkiego </w:t>
      </w:r>
      <w:r>
        <w:rPr>
          <w:b/>
          <w:bCs/>
        </w:rPr>
        <w:t>Zamawiający</w:t>
      </w:r>
      <w:r>
        <w:rPr/>
        <w:t xml:space="preserve"> zleci jego zbadanie. W przypadku stwierdzenia niezachowania parametrów oleju koszt badania pokryje </w:t>
      </w:r>
      <w:r>
        <w:rPr>
          <w:b/>
        </w:rPr>
        <w:t>Wykonawca,</w:t>
      </w:r>
      <w:r>
        <w:rPr/>
        <w:t xml:space="preserve"> a </w:t>
      </w:r>
      <w:r>
        <w:rPr>
          <w:b/>
        </w:rPr>
        <w:t>Zamawiającemu</w:t>
      </w:r>
      <w:r>
        <w:rPr/>
        <w:t xml:space="preserve"> przysługuje prawo do rozwiązania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 Umowa zostaje zawarta do wykorzystania kwoty, o której mowa w § 4 ust. 3, nie dłużej  jednak niż do 31 grudnia 2024 r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2.</w:t>
      </w:r>
      <w:r>
        <w:rPr>
          <w:b/>
        </w:rPr>
        <w:t xml:space="preserve"> Zamawiający</w:t>
      </w:r>
      <w:r>
        <w:rPr/>
        <w:t xml:space="preserve"> gwarantuje minimalną realizację umowy na poziomie co najmniej </w:t>
        <w:br/>
        <w:t xml:space="preserve">60% kwoty łącznego zobowiązania, o której mowa </w:t>
      </w:r>
      <w:bookmarkStart w:id="0" w:name="_Hlk86904947"/>
      <w:r>
        <w:rPr/>
        <w:t xml:space="preserve">w </w:t>
      </w:r>
      <w:r>
        <w:rPr>
          <w:bCs/>
        </w:rPr>
        <w:t>§ 4 ust. 3.</w:t>
      </w:r>
      <w:r>
        <w:rPr>
          <w:b/>
        </w:rPr>
        <w:t xml:space="preserve"> 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oferta </w:t>
      </w:r>
      <w:r>
        <w:rPr>
          <w:b/>
        </w:rPr>
        <w:t>Wykonawc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Specyfikacja Warunków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1. Dostawy oleju opałowego lekkiego odbywać się będą sukcesywnie na podstawie  przesyłanych zgłoszeń przez osobę upoważnioną ze strony Domu Pomocy Społecznej w Ludzisku , za pomocą poczty elektronicznej na adres e-mail </w:t>
      </w:r>
      <w:r>
        <w:rPr>
          <w:b/>
        </w:rPr>
        <w:t xml:space="preserve">Wykonawcy: </w:t>
      </w:r>
      <w:r>
        <w:rPr>
          <w:bCs/>
        </w:rPr>
        <w:t>...........................,</w:t>
      </w:r>
      <w:r>
        <w:rPr/>
        <w:t xml:space="preserve"> </w:t>
      </w:r>
      <w:r>
        <w:rPr>
          <w:b/>
        </w:rPr>
        <w:t>Wykonawca</w:t>
      </w:r>
      <w:r>
        <w:rPr/>
        <w:t xml:space="preserve"> niezwłocznie (najpóźniej w tym samym dniu od przesłania zgłoszenia, o którym mowa w zdaniu pierwszym) potwierdzi otrzymanie (e-mailem) przyjęcie zamówienia.</w:t>
      </w:r>
      <w:r>
        <w:rPr>
          <w:color w:val="FF0000"/>
        </w:rPr>
        <w:t xml:space="preserve">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 xml:space="preserve">Przedmiot umowy obejmuje dostawy oleju opałowego w przewidywanej ilości                do 38000 </w:t>
      </w:r>
      <w:r>
        <w:rPr/>
        <w:t>litrów.</w:t>
      </w:r>
    </w:p>
    <w:p>
      <w:pPr>
        <w:pStyle w:val="Normal"/>
        <w:ind w:firstLine="709"/>
        <w:jc w:val="both"/>
        <w:rPr/>
      </w:pPr>
      <w:r>
        <w:rPr/>
        <w:t xml:space="preserve">3. Jednorazowa dostawa oleju opałowego nie przekroczy 8 000 litrów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stawy oleju opałowego, o których mowa w ust. 1 będą dostarczane do Domu Pomocy Społecznej w Ludzisku , Ludzisko 78, 88-160 Janikowo ,w ciągu do 2 dni roboczych, licząc od dnia następnego po zgłoszeniu, o którym mowa w ust. 1, tj. od poniedziałku do piątku  w godzinach </w:t>
        <w:br/>
        <w:t>od 7:00 do 14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Dokumentem potwierdzającym dostawę oleju opałowego jest</w:t>
      </w:r>
      <w:r>
        <w:rPr/>
        <w:t xml:space="preserve"> dowód przyjęcia podpisany przez osobę upoważnioną ze strony Domu Pomocy Społecznej w Ludzisku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Przedmiot umowy będzie realizowany przez Dom Pomocy Społecznej w Ludzisku , Ludzisko 78, 88-160 Janikowo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7. Osobą wyznaczoną do realizacji przedmiotu umowy ze strony </w:t>
      </w:r>
      <w:r>
        <w:rPr>
          <w:b/>
          <w:bCs/>
        </w:rPr>
        <w:t>Zamawiającego</w:t>
      </w:r>
      <w:r>
        <w:rPr/>
        <w:br/>
        <w:t>jest Dorota Ciechanowska i Anna Kwiatkowska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8.</w:t>
      </w:r>
      <w:r>
        <w:rPr>
          <w:b/>
        </w:rPr>
        <w:t xml:space="preserve"> Wykonawca</w:t>
      </w:r>
      <w:r>
        <w:rPr/>
        <w:t xml:space="preserve">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9.</w:t>
      </w:r>
      <w:r>
        <w:rPr>
          <w:b/>
        </w:rPr>
        <w:t xml:space="preserve"> Wykonawca </w:t>
      </w:r>
      <w:r>
        <w:rPr/>
        <w:t xml:space="preserve">zobowiązuje się do dostawy przez cały okres trwania umowy oleju opałowego lekkiego L-1 o parametrach spełniających wymogi normy PN-C-96024:2020-12 oraz ponosi pełną odpowiedzialność za szkody powstałe u </w:t>
      </w:r>
      <w:r>
        <w:rPr>
          <w:b/>
        </w:rPr>
        <w:t>Zamawiającego</w:t>
      </w:r>
      <w:r>
        <w:rPr/>
        <w:t xml:space="preserve"> w wyniku niedotrzymania parametrów olej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W przypadku dostaw niespełniających normy oraz w przypadku ewentualnych szkód </w:t>
        <w:br/>
        <w:t xml:space="preserve">w wyniku dostaw, </w:t>
      </w:r>
      <w:r>
        <w:rPr>
          <w:b/>
        </w:rPr>
        <w:t xml:space="preserve">Wykonawca </w:t>
      </w:r>
      <w:r>
        <w:rPr/>
        <w:t>zobowiązuje się niezwłocznie do ich usun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75"/>
        <w:jc w:val="both"/>
        <w:textAlignment w:val="baseline"/>
        <w:rPr/>
      </w:pPr>
      <w:r>
        <w:rPr>
          <w:b/>
        </w:rPr>
        <w:t xml:space="preserve">§ 4. </w:t>
      </w:r>
      <w:r>
        <w:rPr/>
        <w:t>1. Strony zgodnie z ofertą ustalają na dzień podpisania umowy jako obowiązującą cenę jednostkową za 1 litr oleju opałowego lekkiego, producenta ...................... wynoszącą ...................... zł netto (słownie: .............................), tj. ...................... zł brutto (słownie: ...........................................................................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zobowiązuje się zastosować cenę, o której mowa w ust. 1 przy pierwszej dostawie. Przy kolejnych dostawach </w:t>
      </w:r>
      <w:r>
        <w:rPr>
          <w:b/>
        </w:rPr>
        <w:t>Wykonawca</w:t>
      </w:r>
      <w:r>
        <w:rPr/>
        <w:t xml:space="preserve"> będzie stosował ceny obliczone wg zasad określonych w ust. 6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wota łącznego zobowiązania stanowi kwotę wyliczoną na podstawie ceny </w:t>
        <w:br/>
        <w:t>za 1 litr oleju opałowego brutto podanej w ofercie i przewidywanej wielkości zamówienia określonej w § 3 ust. 2 i wynosi  ................... zł brutto (słownie: ..............................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Wykonawca</w:t>
      </w:r>
      <w:r>
        <w:rPr/>
        <w:t xml:space="preserve"> udziela </w:t>
      </w:r>
      <w:r>
        <w:rPr>
          <w:b/>
        </w:rPr>
        <w:t xml:space="preserve">Zamawiającemu </w:t>
      </w:r>
      <w:r>
        <w:rPr/>
        <w:t xml:space="preserve">upustu za 1 litr oleju opałowego lekkiego </w:t>
        <w:br/>
        <w:t>w wysokości .................... zł netto (słownie: ............................................), który nie ulegnie zmianie przez cały okres trwania umowy.</w:t>
      </w:r>
    </w:p>
    <w:p>
      <w:pPr>
        <w:pStyle w:val="Normal"/>
        <w:ind w:firstLine="708"/>
        <w:jc w:val="both"/>
        <w:rPr/>
      </w:pPr>
      <w:r>
        <w:rPr/>
        <w:t xml:space="preserve">5. Strony ustalają, że w związku z częstą zmianą cen paliw, w czasie obowiązywania umowy </w:t>
      </w:r>
      <w:r>
        <w:rPr>
          <w:b/>
        </w:rPr>
        <w:t>Wykonawca</w:t>
      </w:r>
      <w:r>
        <w:rPr/>
        <w:t xml:space="preserve"> oblicza cenę każdorazowej dostawy z zastrzeżeniem ust. 2, stosując cenę oleju opałowego lekkiego u producenta wskazanego przez </w:t>
      </w:r>
      <w:r>
        <w:rPr>
          <w:b/>
        </w:rPr>
        <w:t xml:space="preserve">Wykonawcę </w:t>
      </w:r>
      <w:r>
        <w:rPr/>
        <w:t xml:space="preserve">w ust. 1, obowiązującą            w dniu złożenia przez osobę upoważnioną ze strony Domu Pomocy Społecznej w Ludzisku  zamówienia, pomniejszoną o zaoferowany stały upust plus podatek VAT.    </w:t>
      </w:r>
    </w:p>
    <w:p>
      <w:pPr>
        <w:pStyle w:val="Normal"/>
        <w:ind w:firstLine="708"/>
        <w:jc w:val="both"/>
        <w:rPr/>
      </w:pPr>
      <w:r>
        <w:rPr/>
        <w:t xml:space="preserve">6. Cena na fakturze VAT powinna być obliczona zgodnie z zapisami w ust. 5. Jeżeli odbiorca faktury stwierdzi nieprawidłowości w wyliczeniu ceny zgodnie z zapisami określonymi </w:t>
        <w:br/>
        <w:t xml:space="preserve">w ust. 5, </w:t>
      </w:r>
      <w:r>
        <w:rPr>
          <w:b/>
          <w:bCs/>
        </w:rPr>
        <w:t>Wykonawca</w:t>
      </w:r>
      <w:r>
        <w:rPr/>
        <w:t xml:space="preserve"> zostanie wezwany do skorygowania błędnie wystawionej faktury.</w:t>
      </w:r>
    </w:p>
    <w:p>
      <w:pPr>
        <w:pStyle w:val="Normal"/>
        <w:ind w:firstLine="720"/>
        <w:jc w:val="both"/>
        <w:rPr/>
      </w:pPr>
      <w:r>
        <w:rPr/>
        <w:t xml:space="preserve">7. Zapłata należnego </w:t>
      </w:r>
      <w:r>
        <w:rPr>
          <w:b/>
        </w:rPr>
        <w:t>Wykonawcy</w:t>
      </w:r>
      <w:r>
        <w:rPr/>
        <w:t xml:space="preserve"> wynagrodzenia nastąpi przelewem w ciągu 30 dni            od dnia otrzymania przez </w:t>
      </w:r>
      <w:r>
        <w:rPr>
          <w:b/>
        </w:rPr>
        <w:t>Zamawiającego</w:t>
      </w:r>
      <w:r>
        <w:rPr/>
        <w:t xml:space="preserve"> prawidłowo wystawionej faktury VAT za zrealizowanie dostawy danej partii oleju opałowego lekkiego. Za datę zapłaty przyjmuję się datę obciążenia konta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</w:t>
        <w:br/>
        <w:t>na fakturze</w:t>
      </w:r>
      <w:r>
        <w:rPr>
          <w:bCs/>
        </w:rPr>
        <w:t xml:space="preserve"> z zastosowaniem mechanizmu podzielonej płatności.</w:t>
      </w:r>
    </w:p>
    <w:p>
      <w:pPr>
        <w:pStyle w:val="Normal"/>
        <w:ind w:firstLine="720"/>
        <w:jc w:val="both"/>
        <w:rPr/>
      </w:pPr>
      <w:r>
        <w:rPr/>
        <w:t xml:space="preserve">9. Faktury VAT należy wystawić na: </w:t>
      </w:r>
    </w:p>
    <w:p>
      <w:pPr>
        <w:pStyle w:val="Normal"/>
        <w:jc w:val="both"/>
        <w:rPr/>
      </w:pPr>
      <w:r>
        <w:rPr>
          <w:u w:val="single"/>
        </w:rPr>
        <w:t>Nabywc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 xml:space="preserve">ul. Mątewska 17 </w:t>
        <w:br/>
        <w:t xml:space="preserve">88-100 Inowrocław </w:t>
      </w:r>
    </w:p>
    <w:p>
      <w:pPr>
        <w:pStyle w:val="Normal"/>
        <w:rPr/>
      </w:pPr>
      <w:r>
        <w:rPr/>
        <w:t>NIP: 556-26-87-660</w:t>
      </w:r>
    </w:p>
    <w:p>
      <w:pPr>
        <w:pStyle w:val="Normal"/>
        <w:jc w:val="both"/>
        <w:rPr/>
      </w:pPr>
      <w:r>
        <w:rPr>
          <w:u w:val="single"/>
        </w:rPr>
        <w:t>Odbiorc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m Pomocy Społecznej w Ludzisku </w:t>
      </w:r>
    </w:p>
    <w:p>
      <w:pPr>
        <w:pStyle w:val="Normal"/>
        <w:jc w:val="both"/>
        <w:rPr/>
      </w:pPr>
      <w:r>
        <w:rPr/>
        <w:t>Ludzisko 78</w:t>
      </w:r>
    </w:p>
    <w:p>
      <w:pPr>
        <w:pStyle w:val="Normal"/>
        <w:jc w:val="both"/>
        <w:rPr/>
      </w:pPr>
      <w:r>
        <w:rPr/>
        <w:t>88-160 Janikowo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Wykonawca</w:t>
      </w:r>
      <w:r>
        <w:rPr/>
        <w:t xml:space="preserve"> oświadcza, że rachunek, o którym mowa w ust. 8 jest rachunkiem rozliczeniowym </w:t>
      </w:r>
      <w:r>
        <w:rPr>
          <w:b/>
        </w:rPr>
        <w:t>Wykonawcy</w:t>
      </w:r>
      <w:r>
        <w:rPr/>
        <w:t>, dla którego został otwarty rachunek VAT.</w:t>
      </w:r>
    </w:p>
    <w:p>
      <w:pPr>
        <w:pStyle w:val="Normal"/>
        <w:ind w:firstLine="709"/>
        <w:jc w:val="both"/>
        <w:rPr/>
      </w:pPr>
      <w:r>
        <w:rPr/>
        <w:t xml:space="preserve">11. Ponadto </w:t>
      </w:r>
      <w:r>
        <w:rPr>
          <w:b/>
          <w:bCs/>
        </w:rPr>
        <w:t>Wykonawca</w:t>
      </w:r>
      <w:r>
        <w:rPr/>
        <w:t xml:space="preserve"> oświadcza, że jest zgłoszony do białej listy podatników, a Zamawiający zastrzega, że płatność za należności z faktur </w:t>
      </w:r>
      <w:r>
        <w:rPr>
          <w:b/>
          <w:bCs/>
        </w:rPr>
        <w:t>Wykonawcy</w:t>
      </w:r>
      <w:r>
        <w:rPr/>
        <w:t xml:space="preserve"> nie zostanie zrealizowana w terminie w przypadku braku rachunku bankowego </w:t>
      </w:r>
      <w:r>
        <w:rPr>
          <w:b/>
          <w:bCs/>
        </w:rPr>
        <w:t>Wykonawcy</w:t>
      </w:r>
      <w:r>
        <w:rPr/>
        <w:t xml:space="preserve"> w białej liście podatników VAT-do czasu jego umieszczenia lub wskazania prawidłowego numeru rachunku. Za czas opóźnienia związanego ze zgłoszeniem przez </w:t>
      </w:r>
      <w:r>
        <w:rPr>
          <w:b/>
          <w:bCs/>
        </w:rPr>
        <w:t>Wykonawcę</w:t>
      </w:r>
      <w:r>
        <w:rPr/>
        <w:t xml:space="preserve"> takiego rachunku nie będą należne odsetki za opóźnienie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1. Za zwłokę w dokonaniu płatności </w:t>
      </w:r>
      <w:r>
        <w:rPr>
          <w:b/>
        </w:rPr>
        <w:t xml:space="preserve">Wykonawca </w:t>
      </w:r>
      <w:r>
        <w:rPr/>
        <w:t xml:space="preserve">obciąży </w:t>
      </w:r>
      <w:r>
        <w:rPr>
          <w:b/>
        </w:rPr>
        <w:t xml:space="preserve">Zamawiającego </w:t>
      </w:r>
      <w:r>
        <w:rPr/>
        <w:t>ustawowymi odsetkami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Jeżeli </w:t>
      </w:r>
      <w:r>
        <w:rPr>
          <w:b/>
        </w:rPr>
        <w:t>Wykonawca</w:t>
      </w:r>
      <w:r>
        <w:rPr>
          <w:bCs/>
        </w:rPr>
        <w:t xml:space="preserve"> nie zrealizuje dostawy w sposób, o którym mowa w § 1 ust. 4,                         to </w:t>
      </w:r>
      <w:r>
        <w:rPr>
          <w:b/>
        </w:rPr>
        <w:t xml:space="preserve">Zamawiający </w:t>
      </w:r>
      <w:r>
        <w:rPr>
          <w:bCs/>
        </w:rPr>
        <w:t xml:space="preserve">naliczy, za każdy stwierdzony przypadek karę umowną w wysokości </w:t>
        <w:br/>
        <w:t xml:space="preserve">1% wartości niewykonanej dostawy, za każdy dzień roboczy zwłoki, licząc od dnia następnego </w:t>
        <w:br/>
        <w:t>po upływie terminu określonego w § 1 ust. 4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bookmarkStart w:id="1" w:name="_Hlk122425934"/>
      <w:r>
        <w:rPr/>
        <w:t xml:space="preserve">Jeżeli </w:t>
      </w:r>
      <w:r>
        <w:rPr>
          <w:b/>
        </w:rPr>
        <w:t>Wykonawca</w:t>
      </w:r>
      <w:r>
        <w:rPr/>
        <w:t xml:space="preserve"> nie dotrzyma terminu dostawy, o którym mowa w § 3 ust. 4,                         to </w:t>
      </w:r>
      <w:r>
        <w:rPr>
          <w:b/>
        </w:rPr>
        <w:t>Zamawiający</w:t>
      </w:r>
      <w:r>
        <w:rPr/>
        <w:t xml:space="preserve"> naliczy karę umowną w wysokości 2% wartości niewykonanej dostawy, za każdy dzień roboczy zwłoki, licząc od dnia następnego po upływie terminu określonego w § 3 ust. 4.</w:t>
      </w:r>
      <w:bookmarkEnd w:id="1"/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Opóźnienie w realizacji poszczególnej dostawy dłuższe niż 7 dni od dnia otrzymania poszczególnego zgłoszenia, o którym mowa § 3 ust. 1 uprawnia </w:t>
      </w:r>
      <w:r>
        <w:rPr>
          <w:b/>
        </w:rPr>
        <w:t>Zamawiającego</w:t>
      </w:r>
      <w:r>
        <w:rPr/>
        <w:t xml:space="preserve"> </w:t>
        <w:br/>
        <w:t>do odstąpienia od umowy w trybie natychmiastowym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dstąpienie przez </w:t>
      </w:r>
      <w:r>
        <w:rPr>
          <w:b/>
        </w:rPr>
        <w:t>Zamawiającego</w:t>
      </w:r>
      <w:r>
        <w:rPr/>
        <w:t xml:space="preserve"> od umowy w trybie natychmiastowym z powodu określonego w ust. 4 skutkuje zapłatą przez </w:t>
      </w:r>
      <w:r>
        <w:rPr>
          <w:b/>
        </w:rPr>
        <w:t>Wykonawcę</w:t>
      </w:r>
      <w:r>
        <w:rPr/>
        <w:t xml:space="preserve"> kary umownej w wysokości </w:t>
        <w:br/>
        <w:t xml:space="preserve">10%  wartości przedmiotu umowy, </w:t>
      </w:r>
      <w:bookmarkStart w:id="2" w:name="_Hlk122331889"/>
      <w:r>
        <w:rPr/>
        <w:t>określonej w § 4 ust. 3.</w:t>
      </w:r>
      <w:bookmarkEnd w:id="2"/>
    </w:p>
    <w:p>
      <w:pPr>
        <w:pStyle w:val="Normal"/>
        <w:ind w:firstLine="708"/>
        <w:jc w:val="both"/>
        <w:rPr/>
      </w:pPr>
      <w:r>
        <w:rPr/>
        <w:t xml:space="preserve">6. W przypadku niewykonania lub nienależytego wykonania postanowień umownych, związanych z przedmiotem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                       w wysokości 5% wartości przedmiotu umowy, określonej w § 4 ust. 3.</w:t>
      </w:r>
    </w:p>
    <w:p>
      <w:pPr>
        <w:pStyle w:val="Normal"/>
        <w:ind w:firstLine="708"/>
        <w:jc w:val="both"/>
        <w:rPr/>
      </w:pPr>
      <w:r>
        <w:rPr/>
        <w:t xml:space="preserve">7. W przypadku wystąpienia okoliczności skutkujących naliczeniem kar umownych, </w:t>
        <w:br/>
        <w:t>o których mowa w ust. 3 i/lub w ust. 5 nie ma zastosowania ust. 6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naliczenia kar umownych, o których mowa w ust. 2 i 3 oraz 5 i 6</w:t>
      </w:r>
      <w:r>
        <w:rPr>
          <w:b/>
        </w:rPr>
        <w:t xml:space="preserve">  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w ciągu 7 dni kalendarzowych od daty wystąpienia przez </w:t>
      </w:r>
      <w:r>
        <w:rPr>
          <w:b/>
        </w:rPr>
        <w:t>Zamawiającego</w:t>
      </w:r>
      <w:r>
        <w:rPr/>
        <w:t xml:space="preserve"> z żądaniem zapłacenia kary. W razie opóźnienia </w:t>
        <w:br/>
        <w:t xml:space="preserve">w zapłacie kary </w:t>
      </w:r>
      <w:r>
        <w:rPr>
          <w:b/>
        </w:rPr>
        <w:t xml:space="preserve">Zamawiający </w:t>
      </w:r>
      <w:r>
        <w:rPr/>
        <w:t xml:space="preserve">może potrącić należną mu karę z dowolnej należności </w:t>
      </w:r>
      <w:r>
        <w:rPr>
          <w:b/>
        </w:rPr>
        <w:t>Wykonaw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Zamawiający</w:t>
      </w:r>
      <w:r>
        <w:rPr/>
        <w:t xml:space="preserve"> zastrzega sobie prawo dochodzenia odszkodowania uzupełniającego                   do wysokości rzeczywiście poniesionej szkody. </w:t>
      </w:r>
    </w:p>
    <w:p>
      <w:pPr>
        <w:pStyle w:val="Normal"/>
        <w:ind w:firstLine="708"/>
        <w:jc w:val="both"/>
        <w:rPr/>
      </w:pPr>
      <w:r>
        <w:rPr>
          <w:bCs/>
        </w:rPr>
        <w:t>10. Łączna maksymalna wysokość kar umownych, których mogą dochodzić Strony wynosi 20% wynagrodzenia brutto określonego § 4 ust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1. W przypadku powierzenia części przedmiotu umowy Podwykonawcy, </w:t>
      </w:r>
      <w:r>
        <w:rPr>
          <w:b/>
        </w:rPr>
        <w:t xml:space="preserve">Wykonawca </w:t>
      </w:r>
      <w:r>
        <w:rPr/>
        <w:t xml:space="preserve">przedstawi </w:t>
      </w:r>
      <w:r>
        <w:rPr>
          <w:b/>
        </w:rPr>
        <w:t>Zamawiającemu</w:t>
      </w:r>
      <w:r>
        <w:rPr/>
        <w:t xml:space="preserve"> poświadczoną za zgodność z oryginałem kopię umowy </w:t>
        <w:br/>
        <w:t xml:space="preserve">o podwykonawstwo w terminie 7 dni od dnia jej zawarcia. </w:t>
      </w:r>
    </w:p>
    <w:p>
      <w:pPr>
        <w:pStyle w:val="Normal"/>
        <w:ind w:firstLine="708"/>
        <w:jc w:val="both"/>
        <w:rPr/>
      </w:pPr>
      <w:r>
        <w:rPr/>
        <w:t>2. Każda umowa o podwykonawstwo musi zawierać w szczególności postanowienia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u zamówienia przewidzianego do wykon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ów real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ązania umowy z Podwykonawcą w przypadku rozwiązania niniejszej umowy. </w:t>
      </w:r>
    </w:p>
    <w:p>
      <w:pPr>
        <w:pStyle w:val="Default"/>
        <w:ind w:left="284" w:firstLine="424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onosi wobec </w:t>
      </w:r>
      <w:r>
        <w:rPr>
          <w:b/>
        </w:rPr>
        <w:t>Zamawiającego</w:t>
      </w:r>
      <w:r>
        <w:rPr/>
        <w:t xml:space="preserve"> pełną odpowiedzialność za działania </w:t>
        <w:br/>
        <w:t xml:space="preserve">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Strony postanawiają, że przysługuje im prawo odstąpienia od umowy w wypadkach określonych w przepisach Kodeksu cywilnego, a ponadto </w:t>
      </w:r>
      <w:r>
        <w:rPr>
          <w:b/>
        </w:rPr>
        <w:t xml:space="preserve">Zamawiający </w:t>
      </w:r>
      <w:r>
        <w:rPr/>
        <w:t>może odstąpić od umowy w terminie 14 dni,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 xml:space="preserve">Wykonawca </w:t>
      </w:r>
      <w:r>
        <w:rPr/>
        <w:t>zostanie pozbawiony koncesji wydanej przez Prezesa Urzędu Regulacji Energetyki zezwalającej na prowadzenie działalności gospodarczej polegającej na hurtowym albo detalicznym handlu paliw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realizuje przedmiotu umowy, zgodnie z umową lub nienależycie wykonuje swoje zobowiązania umowne, § 5 ust. 6 stosuje się odpowiednio.    </w:t>
      </w:r>
    </w:p>
    <w:p>
      <w:pPr>
        <w:pStyle w:val="Normal"/>
        <w:ind w:firstLine="708"/>
        <w:jc w:val="both"/>
        <w:rPr/>
      </w:pPr>
      <w:r>
        <w:rPr/>
        <w:t xml:space="preserve">2. Umowa zostanie rozwiązana w trybie natychmiastowym w przypadku gdy </w:t>
      </w:r>
      <w:r>
        <w:rPr>
          <w:b/>
        </w:rPr>
        <w:t>Wykonawca</w:t>
      </w:r>
      <w:r>
        <w:rPr/>
        <w:t>, został wykreślony z rejestru przedsiębiorców.</w:t>
      </w:r>
    </w:p>
    <w:p>
      <w:pPr>
        <w:pStyle w:val="Normal"/>
        <w:ind w:firstLine="708"/>
        <w:jc w:val="both"/>
        <w:rPr/>
      </w:pPr>
      <w:r>
        <w:rPr/>
        <w:t xml:space="preserve">3. Odstąpienie </w:t>
      </w:r>
      <w:r>
        <w:rPr>
          <w:b/>
        </w:rPr>
        <w:t>Zamawiającego</w:t>
      </w:r>
      <w:r>
        <w:rPr/>
        <w:t xml:space="preserve"> od umowy z przyczyn określonych w § 5 i § 7 nie stanowi podstawy dochodzenia przez </w:t>
      </w:r>
      <w:r>
        <w:rPr>
          <w:b/>
        </w:rPr>
        <w:t>Wykonawcę</w:t>
      </w:r>
      <w:r>
        <w:rPr/>
        <w:t xml:space="preserve"> jakichkolwiek roszczeń w stosunku do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 xml:space="preserve">. 1. Ewentualne spory mogące wyniknąć na tle realizacji niniejszej umowy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Do spraw nieuregulowanych niniejszą umową zastosowanie mają odpowiednie przepisy, w tym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Zmiany niniejszej umowy będą dokonane za zgodą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>, wyrażoną na piśmie w formie aneksu, pod rygorem nieważnośc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Umowę sporządzono w dwóch jednobrzmiących egzemplarzach – jeden                               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WCA:                                                   </w:t>
        <w:tab/>
        <w:tab/>
        <w:t xml:space="preserve">       </w:t>
        <w:tab/>
        <w:tab/>
        <w:t xml:space="preserve">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9:00Z</dcterms:created>
  <dc:creator>Radomił Belt</dc:creator>
  <dc:description/>
  <cp:keywords/>
  <dc:language>en-US</dc:language>
  <cp:lastModifiedBy>DPS Ludzisko</cp:lastModifiedBy>
  <cp:lastPrinted>2024-01-08T09:47:00Z</cp:lastPrinted>
  <dcterms:modified xsi:type="dcterms:W3CDTF">2024-09-09T07:08:00Z</dcterms:modified>
  <cp:revision>28</cp:revision>
  <dc:subject/>
  <dc:title>Umowa nr</dc:title>
</cp:coreProperties>
</file>