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4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 xml:space="preserve">Bieżące utrzymanie dróg gminnych o nawierzchniach gruntowych lub wzmocnionych tłuczniem kamiennym / kamieniem naturalnym  na terenie Gminy Miasto Zgierz </w:t>
              <w:br/>
              <w:t>w 2022 roku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 w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le 9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8-25T13:33:00Z</cp:lastPrinted>
  <dcterms:modified xsi:type="dcterms:W3CDTF">2022-09-15T07:27:00Z</dcterms:modified>
  <cp:revision>118</cp:revision>
  <dc:subject/>
  <dc:title>Znak sprawy</dc:title>
</cp:coreProperties>
</file>