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WZ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Wzorcowe parametry oferowanego oleju napędowego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 olej napędowy </w:t>
      </w:r>
      <w:r>
        <w:rPr>
          <w:rFonts w:cs="Arial" w:ascii="Arial" w:hAnsi="Arial"/>
          <w:sz w:val="22"/>
        </w:rPr>
        <w:t>……………………………………………… (nazwa handlow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dukowany przez: </w:t>
      </w: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/>
        <w:t>Wymagania obowiązujące do każdej dostawy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33"/>
        <w:gridCol w:w="1134"/>
        <w:gridCol w:w="1134"/>
        <w:gridCol w:w="1701"/>
      </w:tblGrid>
      <w:tr>
        <w:trPr>
          <w:trHeight w:val="32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ślenie /właściwośc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toda badania wg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Liczba cetanowa                                      nie niższa niż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516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Indeks cetanowy                                      nie niższy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426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w temperaturze 1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8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wielopierścieniowych węglowodorów aromatycznych                                         nie więcej ni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siarki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g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 ISO 2084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płonu                               nie ni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719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koksowaniu ( z 10% pozostałości destylacyjnej)    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037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spopieleniu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624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y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37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zanieczyszczeń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662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Badanie działania korygującego na miedź    (3h, 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16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ość na utlenianie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20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ność, skorygowana średnica śladu zużycia (WS 1,4)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56-1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kość kinematyczna w temperaturze 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10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frakcyj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2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nie więc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3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 nie mni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95% (V/V) destyluje do temp.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ISO 340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92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blokowania zimnego filtra (CFP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w okresie zimowym          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y metylowe kwasów tłuszczowych (F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4078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manganu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657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ełnomocnieni przedstawiciele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ferta winna być złożona w formie elektronicznej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opatrzona kwalifikowanym podpisem elektronicznym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ez osobę lub osoby uprawnione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709" w:footer="0" w:bottom="42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ost. 9/ZPS/PKMS/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Arrows1" w:hAnsi="Arrows1" w:cs="Arrows1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81" w:after="0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6:00Z</dcterms:created>
  <dc:creator>don</dc:creator>
  <dc:description/>
  <cp:keywords/>
  <dc:language>en-US</dc:language>
  <cp:lastModifiedBy>Justyna Krzystanek</cp:lastModifiedBy>
  <cp:lastPrinted>2023-11-13T09:57:00Z</cp:lastPrinted>
  <dcterms:modified xsi:type="dcterms:W3CDTF">2023-11-13T08:57:00Z</dcterms:modified>
  <cp:revision>4</cp:revision>
  <dc:subject/>
  <dc:title>FORMULARZ OFERTOWY</dc:title>
</cp:coreProperties>
</file>