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MIEJSKA KOŚCIAN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teka GRODZK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ościan, os. Jagiellońskie 51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Pod Białym Orłem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ścian, Rynek 2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PIASTOWS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ścian, os. Piastowskie 7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św. Łukasza – JAKM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ścian, ul. Szkolna 5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GRODZ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ścian, Rynek 2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ŚRÓDMIEJS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ścian, ul. Kruszewskiego 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Arnica”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ościan, os. Jagiellońskie 82 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Pod Złotym Moździerzem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ścian, ul. Kościuszki 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Galen 2002” Sp. z o. 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ścian, al. Kościuszki 9 (Kaufland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Dbam o Zdrowie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ścian, ul. Śmigielska 53a (Tesc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Na Deptaku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ścian, ul. Wrocławska 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GRODZ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ścian, ul. Bączkowskiego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RODZIN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ścian, ul. Piłsudskiego 5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Centralna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ścian, Rynek 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Z Plusem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ścian, ul. Szczepanowskiego 11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Z Misiem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ścian, ul. Śmigielska 12 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NACŁAWS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ścian, ul. Nacławska 10/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 Apteczny „MEDICA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Kurza Góra, ul. Gostyńska 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8-28T05:59:00Z</dcterms:modified>
  <cp:revision>25</cp:revision>
  <dc:subject/>
  <dc:title/>
</cp:coreProperties>
</file>