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TRUDNIENIE, KWALIFIKACJE  TECHNICZNE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Z  DOŚWIADCZENIE  W  ZAKRESIE  WYKONAWSTWA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  <w:t>Nr telefonu ................................ email 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: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40"/>
        <w:gridCol w:w="1701"/>
        <w:gridCol w:w="1843"/>
        <w:gridCol w:w="1417"/>
      </w:tblGrid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wnicy produkcyj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l kierowniczy i administracyj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trudnieni na podstawie umowy o pra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e zatru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 tym osoby z orzeczoną niepełnosprawności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a o pra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y personel na realizację przedsięwzię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50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ja sprawowana w zes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alifikacje</w:t>
            </w:r>
          </w:p>
        </w:tc>
      </w:tr>
      <w:tr>
        <w:trPr>
          <w:trHeight w:val="59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&lt;proszę podać zgodnie z warunkami zawartymi w pkt. 4.1 dokumentacji ofertowej (wykształcenie, wiedza, doświadczenie, kopie certyfikatów, etc…) &gt;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2552"/>
        <w:gridCol w:w="993"/>
        <w:gridCol w:w="1577"/>
      </w:tblGrid>
      <w:tr>
        <w:trPr>
          <w:trHeight w:val="3862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&lt;proszę podać zgodnie z warunkami zawartymi w pkt. 4.1 dokumentacji ofertowej&gt;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 xml:space="preserve">Przedmiot zamówieni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18" w:right="113" w:hanging="7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az zamówień  zrealizowanych w ciągu ostatnich 5 lat na terenie RP, podobnych z rodzaju i rozmiaru do przedsięwzięcia będącego przedmiotem zamówienia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zamówienia netto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/data i podpis upełnomocnionych</w:t>
            </w:r>
          </w:p>
          <w:p>
            <w:pPr>
              <w:pStyle w:val="Normal"/>
              <w:spacing w:lineRule="auto" w:line="360"/>
              <w:ind w:left="360" w:right="113" w:hanging="0"/>
              <w:jc w:val="center"/>
              <w:rPr/>
            </w:pPr>
            <w:r>
              <w:rPr>
                <w:sz w:val="24"/>
                <w:szCs w:val="24"/>
              </w:rPr>
              <w:t>przedstawicieli firmy Oferent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realizacji zamówien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mawiający (nazwa i adres)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6:00Z</dcterms:created>
  <dc:creator>wple000388</dc:creator>
  <dc:description/>
  <cp:keywords/>
  <dc:language>en-US</dc:language>
  <cp:lastModifiedBy>Maciej Korasiak</cp:lastModifiedBy>
  <dcterms:modified xsi:type="dcterms:W3CDTF">2023-06-12T15:30:00Z</dcterms:modified>
  <cp:revision>6</cp:revision>
  <dc:subject/>
  <dc:title/>
</cp:coreProperties>
</file>