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4.2023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rzebudowa drogi w ul. S. Wigury w zakresie wykonania kanału technologicznego i przyłączy kanalizacji deszczowej na odcinku ul. G. Narutowicza – ul. P. Skargi w 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3-07-10T14:56:00Z</dcterms:modified>
  <cp:revision>8</cp:revision>
  <dc:subject/>
  <dc:title/>
</cp:coreProperties>
</file>