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20.2023    </w:t>
        <w:tab/>
        <w:tab/>
        <w:tab/>
        <w:tab/>
        <w:tab/>
        <w:t xml:space="preserve">      Brzeg, dnia 24.11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</w:rPr>
        <w:t>Bieżące utrzymanie dróg powiatowych na terenie powiatu brzeskiego w 2024 r. z podziałem na zadani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Zadanie nr 1 - „Prace utrzymaniowe w pasach drogowych dróg powiatowych”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- „Prace remontowe w pasach drogowych dróg powiatowych”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3 r., poz. 1605 z późn. zm.) informuje, że na sfinansowanie </w:t>
      </w:r>
      <w:r>
        <w:rPr>
          <w:rFonts w:cs="Arial" w:ascii="Arial" w:hAnsi="Arial"/>
          <w:lang w:eastAsia="ar-SA"/>
        </w:rPr>
        <w:t xml:space="preserve">niniejszego zamówienia zamierza przeznaczyć kwotę w łącznej wysokości 1 400 000 zł, z czeg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zadanie nr 1  kwotę w wysokości 400 000 zł bru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zadanie nr 2  kwotę w wysokości 1 000 000 zł brutto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eastAsia="en-US"/>
        </w:rPr>
        <w:t>Sprawę prowadzi: Anna Woroszczuk-Preis, tel. 77 444 79 13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559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1z1">
    <w:name w:val="WW8Num31z1"/>
    <w:qFormat/>
    <w:rPr>
      <w:rFonts w:eastAsia="Times New Roman"/>
      <w:b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Arial Black"/>
      <w:b w:val="false"/>
      <w:i w:val="false"/>
      <w:sz w:val="22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3:00Z</dcterms:created>
  <dc:creator>Iwona Kręcichwost</dc:creator>
  <dc:description/>
  <cp:keywords/>
  <dc:language>en-US</dc:language>
  <cp:lastModifiedBy>Aleksandra Kurpiel</cp:lastModifiedBy>
  <cp:lastPrinted>2023-11-24T10:07:00Z</cp:lastPrinted>
  <dcterms:modified xsi:type="dcterms:W3CDTF">2023-11-24T11:02:00Z</dcterms:modified>
  <cp:revision>5</cp:revision>
  <dc:subject/>
  <dc:title>Nr Sprawy:</dc:title>
</cp:coreProperties>
</file>