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d - część 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170, data 05.09.20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437871-2021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170–48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Zagospodarowanie odpadów komunalnych </w:t>
              <w:br/>
              <w:t xml:space="preserve">w 2023 r. na potrzeby wykonywania działalności związanej z gospodarką odpadami przez </w:t>
              <w:br/>
              <w:t xml:space="preserve">Zakład Gospodarki Wodno-Kanalizacyjnej </w:t>
              <w:br/>
              <w:t>w Tomaszowie Mazowieckim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kresie </w:t>
            </w:r>
            <w:r>
              <w:rPr>
                <w:rFonts w:cs="Calibri" w:ascii="Calibri" w:hAnsi="Calibri"/>
                <w:bCs/>
                <w:color w:val="000000"/>
                <w:sz w:val="22"/>
                <w:u w:val="single"/>
              </w:rPr>
              <w:t xml:space="preserve">Części nr 4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</w:rPr>
              <w:t xml:space="preserve">Zagospodarowanie odpadów komunalnych </w:t>
              <w:br/>
              <w:t>o kodach: 15 01 01, 15 01 02, 15 01 07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V. oraz projektowanych postanowieniach umowy - załącznik nr 4d – część 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1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2-09-05T09:24:00Z</dcterms:modified>
  <cp:revision>27</cp:revision>
  <dc:subject/>
  <dc:title/>
</cp:coreProperties>
</file>